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与高干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情感深到能够穿透世俗的纷扰，直至抵达人心的最深处。这种情感，不仅仅是普通人的感情，而是那些肩负着国家命运、守护着人民安宁的人们的情感——军旅与高干之间的那种“情深至浅”。</w:t>
      </w:r>
      <w:r>
        <w:rPr>
          <w:sz w:val="32"/>
          <w:szCs w:val="32"/>
        </w:rPr>
        <w:t>&lt;/p&gt;&lt;p&gt;&lt;img src="/static-img/nYAFmxh7-N5Ns6sWPunSKGuZQLHBJNk4MBmseCQKCQc-ZsBVnc_p_9JqYMJxHn7w.jpg"&gt;&lt;/p&gt;&lt;p&gt;</w:t>
      </w:r>
      <w:r>
        <w:rPr>
          <w:sz w:val="32"/>
          <w:szCs w:val="32"/>
        </w:rPr>
        <w:t>第一段：忠诚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一位将军站在窗前，目光望向那片被阳光染成金色的草地。他想起了自己从军时期，那些艰苦卓绝的训练，以及他为国家所做的一切牺牲。他的心里充满了对祖国无尽的爱，对人民无限的责任。这份情感，是一种不言而喻的情谊，它使得他能够在战场上毫不犹豫地挺身而出，在后方则默默承受着人们对他的敬仰和期待。</w:t>
      </w:r>
      <w:r>
        <w:rPr>
          <w:sz w:val="32"/>
          <w:szCs w:val="32"/>
        </w:rPr>
        <w:t>&lt;/p&gt;&lt;p&gt;&lt;img src="/static-img/3DuDhnosNPv2QknrIWJ-eGuZQLHBJNk4MBmseCQKCQc-ZsBVnc_p_9JqYMJxHn7w.jpg"&gt;&lt;/p&gt;&lt;p&gt;</w:t>
      </w:r>
      <w:r>
        <w:rPr>
          <w:sz w:val="32"/>
          <w:szCs w:val="32"/>
        </w:rPr>
        <w:t>第二段：坚韧与自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会坐在书房里，翻阅那些年来收集起来的战役报告和荣誉证书。在这些文件中，他找到了自己作为一名高级干部应有的形象，也找到了激励自己不断进步的心灵力量。他知道，每一次挑战都是一次自我超越，每一个目标都是一次证明自己的机会。他内心充满了自豪，因为他知道，无论何时，只要有勇气和决心，即便是在最困难的情况下，也能找到前行之路。</w:t>
      </w:r>
      <w:r>
        <w:rPr>
          <w:sz w:val="32"/>
          <w:szCs w:val="32"/>
        </w:rPr>
        <w:t>&lt;/p&gt;&lt;p&gt;&lt;img src="/static-img/sfN7DcZPofUoieplIEYVpmuZQLHBJNk4MBmseCQKCQc-ZsBVnc_p_9JqYMJxHn7w.jpg"&gt;&lt;/p&gt;&lt;p&gt;</w:t>
      </w:r>
      <w:r>
        <w:rPr>
          <w:sz w:val="32"/>
          <w:szCs w:val="32"/>
        </w:rPr>
        <w:t>第三段：奉献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情深至浅”并非只存在于个人层面，它更像是一种社会共鸣。在政府机关中，一位公务员长时间工作，为了完成任务，她不得不放弃了家庭聚餐甚至是孩子们重要的生活事件。她知道，她现在所做的一切都是为了让他们拥有更好的未来。她的付出虽然看似微不足道，但她相信，这些小小的心意，将会成为改变世界的大浪潮。</w:t>
      </w:r>
      <w:r>
        <w:rPr>
          <w:sz w:val="32"/>
          <w:szCs w:val="32"/>
        </w:rPr>
        <w:t>&lt;/p&gt;&lt;p&gt;&lt;img src="/static-img/hCn8BZ_KtBGFE0jpqoXmSmuZQLHBJNk4MBmseCQKCQc-ZsBVnc_p_9JqYMJxHn7w.jpg"&gt;&lt;/p&gt;&lt;p&gt;</w:t>
      </w:r>
      <w:r>
        <w:rPr>
          <w:sz w:val="32"/>
          <w:szCs w:val="32"/>
        </w:rPr>
        <w:t>第四段：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公务员疲惫归来，她总会看到家人的关怀和理解。这份家人的支持，让她感到温暖，让她更加坚定继续前行。她明白，无论身处何种职位，都需要一个强大的后盾，那就是家人、朋友以及同事间彼此之间的情谊。这份信任，就是他们共同努力克服困难、实现梦想的手拉手。</w:t>
      </w:r>
      <w:r>
        <w:rPr>
          <w:sz w:val="32"/>
          <w:szCs w:val="32"/>
        </w:rPr>
        <w:t>&lt;/p&gt;&lt;p&gt;&lt;img src="/static-img/wEUOgSsiabAPa9okX6TzZmuZQLHBJNk4MBmseCQKCQc-ZsBVnc_p_9JqYMJxHn7w.jpg"&gt;&lt;/p&gt;&lt;p&gt;</w:t>
      </w:r>
      <w:r>
        <w:rPr>
          <w:sz w:val="32"/>
          <w:szCs w:val="32"/>
        </w:rPr>
        <w:t>第五段：历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曾经听说过这样一句话：“士兵不是用枪杆子打出来，而是用血肉编织。”这句话触动了他的灵魂，使他认识到真正的人才来自于内心深处的声音。当我们提及“情深至浅”，就应该想到这一点。在任何时代或地点，只有那些真挚的情感才能让我们连接过去，与现在相连，同时也注入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不只是单纯的一个词语，它代表了一种精神、一种态度、一种行为准则。而对于每一个人来说，无论你身处何等职位，只要你能以这种方式去思考问题，就可以真正意义上的站立在那个属于你的位置，从而为这个世界带去更多正面的影响力。</w:t>
      </w:r>
      <w:r>
        <w:rPr>
          <w:sz w:val="32"/>
          <w:szCs w:val="32"/>
        </w:rPr>
        <w:t>&lt;/p&gt;&lt;p&gt;&lt;a href = "/doc/589619-</w:t>
      </w:r>
      <w:r>
        <w:rPr>
          <w:sz w:val="32"/>
          <w:szCs w:val="32"/>
        </w:rPr>
        <w:t>情深至浅军旅与高干的交响曲</w:t>
      </w:r>
      <w:r>
        <w:rPr>
          <w:sz w:val="32"/>
          <w:szCs w:val="32"/>
        </w:rPr>
        <w:t>.doc" rel="alternate" download="589619-</w:t>
      </w:r>
      <w:r>
        <w:rPr>
          <w:sz w:val="32"/>
          <w:szCs w:val="32"/>
        </w:rPr>
        <w:t>情深至浅军旅与高干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