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庶房媳妇春未绿传统家庭生活中的女性角色与季节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庶房媳妇春未绿：传统家庭生活中的女性角色与季节变迁</w:t>
      </w:r>
      <w:r>
        <w:rPr>
          <w:sz w:val="32"/>
          <w:szCs w:val="32"/>
        </w:rPr>
        <w:t>&lt;/p&gt;&lt;p&gt;&lt;img src="/static-img/AScfj43PKkVX1T1yK4UmNfIGqvjbdDZSdu9i6ahgLRZBri2HSl2nBSCY0XzFgq81.jpg"&gt;&lt;/p&gt;&lt;p&gt;</w:t>
      </w:r>
      <w:r>
        <w:rPr>
          <w:sz w:val="32"/>
          <w:szCs w:val="32"/>
        </w:rPr>
        <w:t>春日里，何时是媳妇的黄金时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社会中，庶房指的是主人家中除了正室之外的其他妻妾以及她们所生的子女。庶房媳妇通常处于家庭中较低层次的地位，但她们却承担着维系家族和谐、照顾孩子成长等重任。在春天这个生机勃勃的季节里，庶房媳妇如何展现出自己的价值呢？</w:t>
      </w:r>
      <w:r>
        <w:rPr>
          <w:sz w:val="32"/>
          <w:szCs w:val="32"/>
        </w:rPr>
        <w:t>&lt;/p&gt;&lt;p&gt;&lt;img src="/static-img/d96-ZHEHx0Au7fRb8WFeRPIGqvjbdDZSdu9i6ahgLRZBri2HSl2nBSCY0XzFgq81.png"&gt;&lt;/p&gt;&lt;p&gt;</w:t>
      </w:r>
      <w:r>
        <w:rPr>
          <w:sz w:val="32"/>
          <w:szCs w:val="32"/>
        </w:rPr>
        <w:t>庶房媳妇春未绿：从植物到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是万物复苏的季节，对于庶房媽，这个时候尤为重要。她们需要将自己精心种植的小花园打理得井井有条，不仅要确保蔬菜和水果能早日开花结果，还要让小院内充满了生机与活力。这些工作不仅体现了她的勤劳，也展示了她对美好生活的追求。</w:t>
      </w:r>
      <w:r>
        <w:rPr>
          <w:sz w:val="32"/>
          <w:szCs w:val="32"/>
        </w:rPr>
        <w:t>&lt;/p&gt;&lt;p&gt;&lt;img src="/static-img/AThVOJobUk7vNvYRRLtuw_IGqvjbdDZSdu9i6ahgLRZBri2HSl2nBSCY0XzFgq81.png"&gt;&lt;/p&gt;&lt;p&gt;</w:t>
      </w:r>
      <w:r>
        <w:rPr>
          <w:sz w:val="32"/>
          <w:szCs w:val="32"/>
        </w:rPr>
        <w:t>庶房媽春事忙碌，却不忘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年四季更替，每个阶段都有其特定的工作需求。在冬天，她们可能会关注储备粮食；到了夏天，则需注意防暑降温。而到了春天，她们则要专注于家庭作物的播种和护理。尽管任务繁重，但她们始终保持微笑，因为他们知道，他们正在为家人贡献力量。</w:t>
      </w:r>
      <w:r>
        <w:rPr>
          <w:sz w:val="32"/>
          <w:szCs w:val="32"/>
        </w:rPr>
        <w:t>&lt;/p&gt;&lt;p&gt;&lt;img src="/static-img/fOZ5gV7JaDjL5O7ICXbOafIGqvjbdDZSdu9i6ahgLRZBri2HSl2nBSCY0XzFgq81.png"&gt;&lt;/p&gt;&lt;p&gt;</w:t>
      </w:r>
      <w:r>
        <w:rPr>
          <w:sz w:val="32"/>
          <w:szCs w:val="32"/>
        </w:rPr>
        <w:t>庶房媽与儿女共度美好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农事活动，庶房媽还负责照看孩子。她们会教导孩子如何识字、写字，同时也教授一些基本的手工艺，如编织毛线衣裙或者制作皮鞋。此外，她们还会讲述民间故事，让孩子了解更多关于历史和文化知识。这一切都在无形中培养起孩子对世界的一份热爱。</w:t>
      </w:r>
      <w:r>
        <w:rPr>
          <w:sz w:val="32"/>
          <w:szCs w:val="32"/>
        </w:rPr>
        <w:t>&lt;/p&gt;&lt;p&gt;&lt;img src="/static-img/AINPHuOqDw4yWcmQlQz6CfIGqvjbdDZSdu9i6ahgLRZBri2HSl2nBSCY0XzFgq81.png"&gt;&lt;/p&gt;&lt;p&gt;</w:t>
      </w:r>
      <w:r>
        <w:rPr>
          <w:sz w:val="32"/>
          <w:szCs w:val="32"/>
        </w:rPr>
        <w:t>春意盎然下的社交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气候转暖，社交活动也逐渐增多。虽然作为庶居的人，在正式场合上可能并不那么受到重视，但这并不能阻止她们参与到社区里的各种交流。如果条件允许，她们甚至可以组织一次大型聚餐或文娱活动，与邻居分享彼此之间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庶房媽春未绿：静守岁月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无法参与户外劳动或社交活动的人来说，他们最大的快乐就是看到身边人的幸福变化。一切似乎都在向着更加平静而丰富的生活趋势前进，而这一切，都源自于那一份默默付出的爱心——即使是在“春未绿”的时候，也有人愿意用自己的双手去绘制属于自己的风景线。</w:t>
      </w:r>
      <w:r>
        <w:rPr>
          <w:sz w:val="32"/>
          <w:szCs w:val="32"/>
        </w:rPr>
        <w:t>&lt;/p&gt;&lt;p&gt;&lt;a href = "/doc/589607-</w:t>
      </w:r>
      <w:r>
        <w:rPr>
          <w:sz w:val="32"/>
          <w:szCs w:val="32"/>
        </w:rPr>
        <w:t>庶房媳妇春未绿传统家庭生活中的女性角色与季节变迁</w:t>
      </w:r>
      <w:r>
        <w:rPr>
          <w:sz w:val="32"/>
          <w:szCs w:val="32"/>
        </w:rPr>
        <w:t>.doc" rel="alternate" download="589607-</w:t>
      </w:r>
      <w:r>
        <w:rPr>
          <w:sz w:val="32"/>
          <w:szCs w:val="32"/>
        </w:rPr>
        <w:t>庶房媳妇春未绿传统家庭生活中的女性角色与季节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