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我在网上发现的那些超级诡异的汽车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无目的地浏览时，我偶然发现了一些让人瞠目的视频，那是一系列被称为“日产无人区”的内容。这些视频深夜的空旷场景中，日产汽车在没有任何其他车辆和行人的情况下缓缓穿梭，这种宁静与孤寂给人一种超级诡异的感觉。</w:t>
      </w:r>
      <w:r>
        <w:rPr>
          <w:sz w:val="32"/>
          <w:szCs w:val="32"/>
        </w:rPr>
        <w:t>&lt;/p&gt;&lt;p&gt;&lt;img src="/static-img/juYNqJ3fhPuf42MYqFRU__IGqvjbdDZSdu9i6ahgLRZBri2HSl2nBSCY0XzFgq81.jpg"&gt;&lt;/p&gt;&lt;p&gt;</w:t>
      </w:r>
      <w:r>
        <w:rPr>
          <w:sz w:val="32"/>
          <w:szCs w:val="32"/>
        </w:rPr>
        <w:t>我好奇地点击了播放键，屏幕上出现的是一条条精心布置好的道路，以及那些看似从未被驾驶过的汽车。在这样的环境中，每一次启动引擎的声音都显得格外响亮，而每一次转弯都似乎是在一个巨大的实验室里进行着某种秘密试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就像是偷窥了一个只有我们才能看到的世界。日产无人区仿佛是一个超现实的主题公园，每一部车都是独自一人游走于这个虚构空间内。我甚至开始思考，如果能够真的去那里的地方，那会是什么样子？是否可以亲眼见到那些在录制过程中的秘密基地？</w:t>
      </w:r>
      <w:r>
        <w:rPr>
          <w:sz w:val="32"/>
          <w:szCs w:val="32"/>
        </w:rPr>
        <w:t>&lt;/p&gt;&lt;p&gt;&lt;img src="/static-img/HGx6pBA06qy1f7sy0D6eufIGqvjbdDZSdu9i6ahgLRZBri2HSl2nBSCY0XzFgq81.png"&gt;&lt;/p&gt;&lt;p&gt;</w:t>
      </w:r>
      <w:r>
        <w:rPr>
          <w:sz w:val="32"/>
          <w:szCs w:val="32"/>
        </w:rPr>
        <w:t>不过，对于这类内容，有的人可能会感到不安，因为它有点像是在偷窥别人的隐私。而对于那些对汽车有特殊情感的人来说，它可能是一次梦想之旅，让他们幻想自己也能成为驾驶者，在这片神秘而宁静的地方自由驰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好奇还是兴趣，只要你愿意探索，不妨尝试一下“日产无人区”这个词，看看它背后的故事和画面能带给你什么样的体验。</w:t>
      </w:r>
      <w:r>
        <w:rPr>
          <w:sz w:val="32"/>
          <w:szCs w:val="32"/>
        </w:rPr>
        <w:t>&lt;/p&gt;&lt;p&gt;&lt;img src="/static-img/cS_WG00V1ay08zRTsOD-5PIGqvjbdDZSdu9i6ahgLRZBri2HSl2nBSCY0XzFgq81.png"&gt;&lt;/p&gt;&lt;p&gt;&lt;a href = "/doc/589574-</w:t>
      </w:r>
      <w:r>
        <w:rPr>
          <w:sz w:val="32"/>
          <w:szCs w:val="32"/>
        </w:rPr>
        <w:t>日产无人区视频我在网上发现的那些超级诡异的汽车秘密基地</w:t>
      </w:r>
      <w:r>
        <w:rPr>
          <w:sz w:val="32"/>
          <w:szCs w:val="32"/>
        </w:rPr>
        <w:t>.doc" rel="alternate" download="589574-</w:t>
      </w:r>
      <w:r>
        <w:rPr>
          <w:sz w:val="32"/>
          <w:szCs w:val="32"/>
        </w:rPr>
        <w:t>日产无人区视频我在网上发现的那些超级诡异的汽车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