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富多彩的鲍鱼美食之旅探索少妇们的味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富多彩的鲍鱼美食之旅：探索少妇们的味蕾世界</w:t>
      </w:r>
      <w:r>
        <w:rPr>
          <w:sz w:val="32"/>
          <w:szCs w:val="32"/>
        </w:rPr>
        <w:t>&lt;/p&gt;&lt;p&gt;&lt;img src="/static-img/XyebsqI54UWeuzh5j4rYCvIGqvjbdDZSdu9i6ahgLRZBri2HSl2nBSCY0XzFgq81.jpg"&gt;&lt;/p&gt;&lt;p&gt;</w:t>
      </w:r>
      <w:r>
        <w:rPr>
          <w:sz w:val="32"/>
          <w:szCs w:val="32"/>
        </w:rPr>
        <w:t>在一片繁华都市中，有一个小区，居民们平日里相对安静，但每当周末，某栋楼前的空地上总会出现一幅热闹景象。这里聚集了不少年轻夫妇，他们带着孩子或者独自一人，在阳光下享受着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聚会中，最引人注目的莫过于那些精致的小吃，它们几乎都是以鲍鱼为主的佳肴。从熟透但还略带弹性的新鲜鲍鱼片，再到经过精心调制、色泽诱人的各种酱料，每一种都让人忍不住想尝试。这些年轻夫妇似乎也对这种美食情有独钟，不仅自己品尝，还常常将它们分享给身边的人。</w:t>
      </w:r>
      <w:r>
        <w:rPr>
          <w:sz w:val="32"/>
          <w:szCs w:val="32"/>
        </w:rPr>
        <w:t>&lt;/p&gt;&lt;p&gt;&lt;img src="/static-img/Cth3mHNwD3KTetHTQ71ZFPIGqvjbdDZSdu9i6ahgLRZBri2HSl2nBSCY0XzFgq81.jpg"&gt;&lt;/p&gt;&lt;p&gt;</w:t>
      </w:r>
      <w:r>
        <w:rPr>
          <w:sz w:val="32"/>
          <w:szCs w:val="32"/>
        </w:rPr>
        <w:t>首先是经典的生煎鲍鱼，这是一道传统菜式，其特点就是将新鲜出炉的水煮鲍鱼切成薄片，然后用高温油炸至表面金黄酥脆，内里却依然保持其原有的鲜嫩口感。在这份生煎过程中，无论是少妇还是其他参与者，都能感受到那份无与伦比的风味魅力。这道菜不仅好吃，而且营养价值极高，对于想要健康饮食又追求美味口感的人来说，是绝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便是海参炒百合，这是一道更加复杂一些的手工制作食品。在此过程中，需要提前准备好干燥透亮且无污渣的大豆芽和优质海参，然后再加入细腻多汁的地瓜泥和香草花瓣等配料进行慢火炖制，使得海参充满了清甜和微微咸淡之气，同时百合则散发出淡淡花香，为整体增添了一层深度。此类手工料理对于追求生活质量和营养均衡的小家长来说，是非常适宜的一种健康餐饮选择。</w:t>
      </w:r>
      <w:r>
        <w:rPr>
          <w:sz w:val="32"/>
          <w:szCs w:val="32"/>
        </w:rPr>
        <w:t>&lt;/p&gt;&lt;p&gt;&lt;img src="/static-img/52Ksd8mFr-qJ2vfPQ1k3yPIGqvjbdDZSdu9i6ahgLRZBri2HSl2nBSCY0XzFgq81.jpg"&gt;&lt;/p&gt;&lt;p&gt;</w:t>
      </w:r>
      <w:r>
        <w:rPr>
          <w:sz w:val="32"/>
          <w:szCs w:val="32"/>
        </w:rPr>
        <w:t>第三个值得一提的是蒜蓉玉米粒涂抹鱿鱼片，以及它同伴——蒜蓉醋泡藕条。这两款小吃看似简单，却隐藏着许多技艺。在烹饪过程中，小伙伴们展示出了他们对于食材处理与调味艺术上的娴熟技巧，让每一次咀嚼都成为一次沉浸于大自然馈赠中的愉悦体验。而这样的美学，也让更多未来的妈妈找到灵感去创造属于自己的家庭特色美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名单上的佳肴则更具创新性，那就是“爆汁”鸡蛋羹，以鸡蛋为基础，将各式各样的蔬菜如菠菜、胡萝卜等加进去后，用文火慢炖使其变得软绵绵，并加入几滴橄榄油或芝麻油增加风味。这种方法既保留了原有的鲜嫩，又融入了外来元素，使得这次次重复都会有新的惊喜，这正是很多忙碌工作后的女性所期待的一种放松方式，即通过简单易行的手法来恢复疲劳并提升幸福感。</w:t>
      </w:r>
      <w:r>
        <w:rPr>
          <w:sz w:val="32"/>
          <w:szCs w:val="32"/>
        </w:rPr>
        <w:t>&lt;/p&gt;&lt;p&gt;&lt;img src="/static-img/0J6Xk67cbunJFzA9L32O6fIGqvjbdDZSdu9i6ahgLRZBri2HSl2nBSCY0XzFgq81.jpg"&gt;&lt;/p&gt;&lt;p&gt;</w:t>
      </w:r>
      <w:r>
        <w:rPr>
          <w:sz w:val="32"/>
          <w:szCs w:val="32"/>
        </w:rPr>
        <w:t>第五点介绍的是那令人垂涎三尺的红烧肉丁，而这一款确实堪称绝活之一。在烤制过程中，小伙伴们使用不同大小规格的肉丁，将其分批次烘焙至金黄酥脆，并辅以姜葱丝、小葱段以及红椒丝共同组合，使得整个作品既视觉冲击力十足，又能够激发所有人的胃部反应。而这样精心设计出的每一口，都像是被重新定义了一遍“回家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掉那些简约而不凡的小零嘴，如腌笃鲜（即酸梅子），这些零嘴通常由酸梅子与糖一起腌制，一直保存到必要的时候再拿出来作为茶点或者小酒桌上的佐料，它既可以帮助消化吸收，又能作为一种缓解压力的良方。这样的习惯，不仅能够增加日常生活中的趣味性，更能够培养出一种悠闲自在的心态，让人们在快节奏生活中找寻到宁静与舒适，从而更好地面对生活中的挑战和变化。</w:t>
      </w:r>
      <w:r>
        <w:rPr>
          <w:sz w:val="32"/>
          <w:szCs w:val="32"/>
        </w:rPr>
        <w:t>&lt;/p&gt;&lt;p&gt;&lt;img src="/static-img/NkR1X72ccQNW9q_HR5tqHfIGqvjbdDZSdu9i6ahgLRZBri2HSl2nBSCY0XzFgq81.jpg"&gt;&lt;/p&gt;&lt;p&gt;</w:t>
      </w:r>
      <w:r>
        <w:rPr>
          <w:sz w:val="32"/>
          <w:szCs w:val="32"/>
        </w:rPr>
        <w:t>总结一下，“少妇各种鲍鱼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故事其实是一个关于如何利用最基本也是最直接的情感——爱护家庭以及享受亲朋之间交流互动时刻的一个缩影。而通过以上几种不同的美食制作方法，可以发现，只要你愿意投入时间去学习、去实践，就一定能找到属于自己的风格，同时也为周围的人带来欢乐。如果说我们只是停留在寻找别人的快乐上，那么我们的生命就不会如此丰富；如果我们只关注自己，那么我们的世界就会显得那么狭隘。但真正重要的是，在这个交织着快乐、友谊和冒险的地方，我们可以发现那个真正意义上的“家”。</w:t>
      </w:r>
      <w:r>
        <w:rPr>
          <w:sz w:val="32"/>
          <w:szCs w:val="32"/>
        </w:rPr>
        <w:t>&lt;/p&gt;&lt;p&gt;&lt;a href = "/doc/589573-</w:t>
      </w:r>
      <w:r>
        <w:rPr>
          <w:sz w:val="32"/>
          <w:szCs w:val="32"/>
        </w:rPr>
        <w:t>丰富多彩的鲍鱼美食之旅探索少妇们的味蕾世界</w:t>
      </w:r>
      <w:r>
        <w:rPr>
          <w:sz w:val="32"/>
          <w:szCs w:val="32"/>
        </w:rPr>
        <w:t>.doc" rel="alternate" download="589573-</w:t>
      </w:r>
      <w:r>
        <w:rPr>
          <w:sz w:val="32"/>
          <w:szCs w:val="32"/>
        </w:rPr>
        <w:t>丰富多彩的鲍鱼美食之旅探索少妇们的味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