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我是如何在直播间点燃热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正当我准备直播时，那个熟悉的啪嗒砰声响起，它不仅是我的节奏，也是我带给观众惊喜的信号。点亮了屏幕上的“啪嗒砰影视”标志，我知道今天的直播将会不同凡响。</w:t>
      </w:r>
      <w:r>
        <w:rPr>
          <w:sz w:val="32"/>
          <w:szCs w:val="32"/>
        </w:rPr>
        <w:t>&lt;/p&gt;&lt;p&gt;&lt;img src="/static-img/VmbO1X3wQkwM-qLXAHzKYXaIJI59m1FVgvhA7FYGAqP4hy7euXjpNe06H7kFkCSB.jpg"&gt;&lt;/p&gt;&lt;p&gt;</w:t>
      </w:r>
      <w:r>
        <w:rPr>
          <w:sz w:val="32"/>
          <w:szCs w:val="32"/>
        </w:rPr>
        <w:t>在这个热闹非凡的夜晚，除了我和我的小伙伴们之外，还有成千上万期待的心跳。我深知，在这个虚拟世界里，每一次播出都是一场戏，一次对话可能会让人激动或感动，但总有一刻能点燃整个房间里的热度，就像我们的标志一样——啪嗒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。在每一个关键时刻，无论是剧情转折还是角色互动，我都会用力拍打键盘，让那声音在空气中回荡。它不是简单的声音，而是一个充满活力的符号，是我们与观众之间心灵连接的一种方式。</w:t>
      </w:r>
      <w:r>
        <w:rPr>
          <w:sz w:val="32"/>
          <w:szCs w:val="32"/>
        </w:rPr>
        <w:t>&lt;/p&gt;&lt;p&gt;&lt;img src="/static-img/mDngh2s0gGAFHqi_thY4SnaIJI59m1FVgvhA7FYGAqP4hy7euXjpNe06H7kFkCSB.jpg"&gt;&lt;/p&gt;&lt;p&gt;</w:t>
      </w:r>
      <w:r>
        <w:rPr>
          <w:sz w:val="32"/>
          <w:szCs w:val="32"/>
        </w:rPr>
        <w:t>就在一段精彩绝伦的情节结束后，我们决定尝试一下什么？当然，不是别的，就是以那个大家都熟悉、又亲切的声音来做出最终宣告：“下一集即将来临！”这一次，“啪嗒砰影视”的力量显得尤为强大，它似乎唤醒了每一个人内心深处渴望更多故事、更多情感共鸣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评论区爆炸。人们纷纷表示，他们已经等不及想要看到接下来发生的事情。这份期待和兴奋，让我们更加坚定了一件事：无论是在实体空间还是虚拟空间，只要有“啪嗒砰影视”，就一定能够吸引所有人的注意力，将他们从现实世界带入到一个全新的世界中去探险。</w:t>
      </w:r>
      <w:r>
        <w:rPr>
          <w:sz w:val="32"/>
          <w:szCs w:val="32"/>
        </w:rPr>
        <w:t>&lt;/p&gt;&lt;p&gt;&lt;img src="/static-img/eCBDa0YoDwS4jYLuq397LHaIJI59m1FVgvhA7FYGAqP4hy7euXjpNe06H7kFkCSB.jpg"&gt;&lt;/p&gt;&lt;p&gt;</w:t>
      </w:r>
      <w:r>
        <w:rPr>
          <w:sz w:val="32"/>
          <w:szCs w:val="32"/>
        </w:rPr>
        <w:t>现在，当我回头想想，那个特殊而又普通的声音，它所代表的是一种生活态度，是一种勇于突破常规追求卓越的心理状态。而那些曾经因为它而被触动过的人们，他们也许已经忘记了，但是那种感觉，却永远留在他们心里，因为它们始终都是关于生活的一部分——快乐、激情和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只要有人愿意听到那个熟悉的声音，用它作为彼此交流的情感桥梁，那么“啪嗒砰影视”就会成为你们共同创造的一个传奇故事。而我呢？我只希望自己能够不断地创造这样的瞬间，为这个充满爱与欢笑的地方增添一些色彩，让每个人都能通过我们的节奏找到属于自己的舞台。</w:t>
      </w:r>
      <w:r>
        <w:rPr>
          <w:sz w:val="32"/>
          <w:szCs w:val="32"/>
        </w:rPr>
        <w:t>&lt;/p&gt;&lt;p&gt;&lt;img src="/static-img/tOVu4ueCvkB06HGwsmBBtXaIJI59m1FVgvhA7FYGAqP4hy7euXjpNe06H7kFkCSB.jpg"&gt;&lt;/p&gt;&lt;p&gt;&lt;a href = "/doc/589528-</w:t>
      </w:r>
      <w:r>
        <w:rPr>
          <w:sz w:val="32"/>
          <w:szCs w:val="32"/>
        </w:rPr>
        <w:t>啪嗒砰影视我是如何在直播间点燃热度的</w:t>
      </w:r>
      <w:r>
        <w:rPr>
          <w:sz w:val="32"/>
          <w:szCs w:val="32"/>
        </w:rPr>
        <w:t>.doc" rel="alternate" download="589528-</w:t>
      </w:r>
      <w:r>
        <w:rPr>
          <w:sz w:val="32"/>
          <w:szCs w:val="32"/>
        </w:rPr>
        <w:t>啪嗒砰影视我是如何在直播间点燃热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