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交汇王子与君主的不凡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“王子遇上王”这一情节常常伴随着权力斗争、政治联姻或者是文化交流。以下是一些著名的例子，展现了“王子遇上王”的多样化面貌。</w:t>
      </w:r>
      <w:r>
        <w:rPr>
          <w:sz w:val="32"/>
          <w:szCs w:val="32"/>
        </w:rPr>
        <w:t>&lt;/p&gt;&lt;p&gt;&lt;img src="/static-img/Y7J8xlVWeNTAOszz1W4eth2eTsbnNOCYdL2kcETO223zCEK2n233syRObrHJ_9tj.png"&gt;&lt;/p&gt;&lt;p&gt;</w:t>
      </w:r>
      <w:r>
        <w:rPr>
          <w:sz w:val="32"/>
          <w:szCs w:val="32"/>
        </w:rPr>
        <w:t>首先，我们来谈谈最经典的一种形式——政治联姻。比如，西班牙和葡萄牙两国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时为了巩固联盟，安排了一场高调的婚礼：卡斯蒂利亚的伊莎贝拉与阿拉贡的斐迪南结婚，这不仅促进了两个国家之间紧密合作，也奠定了后来的西班牙帝国基础。而更近代一点的是英国和荷兰之间的一次重要外交事件：威尔士亲王查尔斯（即现在的英國君主查尔斯三世）于</w:t>
      </w:r>
      <w:r>
        <w:rPr>
          <w:sz w:val="32"/>
          <w:szCs w:val="32"/>
        </w:rPr>
        <w:t>1973</w:t>
      </w:r>
      <w:r>
        <w:rPr>
          <w:sz w:val="32"/>
          <w:szCs w:val="32"/>
        </w:rPr>
        <w:t>年访问荷兰，与那时正在位的荷兰女皇朱丽安娜进行会晤。这次会见标志着两国间关系友好并加强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联姻，“王子遇上王”还可能体现在文化交流上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一段相对平静但富有教育意义的小故事发生在日本和美国之间。美国海军准将马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里（</w:t>
      </w:r>
      <w:r>
        <w:rPr>
          <w:sz w:val="32"/>
          <w:szCs w:val="32"/>
        </w:rPr>
        <w:t>Matthew Perry</w:t>
      </w:r>
      <w:r>
        <w:rPr>
          <w:sz w:val="32"/>
          <w:szCs w:val="32"/>
        </w:rPr>
        <w:t>）率领一支舰队到达日本，与当时执掌政权的大名德川幕府代表德川义征相遇。这次历史性的会面不仅结束了长期闭关自守的情况，也为日本现代化奠定了坚实基础。而这也是国际法中的一个重要案例之一——日美安政条约。</w:t>
      </w:r>
      <w:r>
        <w:rPr>
          <w:sz w:val="32"/>
          <w:szCs w:val="32"/>
        </w:rPr>
        <w:t>&lt;/p&gt;&lt;p&gt;&lt;img src="/static-img/v7h_RBQVeuk1bb90kI84Mh2eTsbnNOCYdL2kcETO223owaIZsMBFqOL9akBuGdb92vWocaQQb5AIv_4O5nMxeUqoTwLvTU_Q-EYzElrJznp6jeIVXvJk6kTFphxoPFfR.png"&gt;&lt;/p&gt;&lt;p&gt;</w:t>
      </w:r>
      <w:r>
        <w:rPr>
          <w:sz w:val="32"/>
          <w:szCs w:val="32"/>
        </w:rPr>
        <w:t>最后，还有一种情况是，在某些非正式的情境下，“王子遇上王”的意象也能找到其反映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世界杯足球赛中，当时法国球员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格巴被选入国家队，他曾是一个街头小混混，但凭借自己的努力成为了足球明星，最终帮助法国夺得冠军，这个过程中他也成了许多人的偶像。此刻，如果我们把他想象成一个虚构的小说中的“角逐者”，那么他的故事就像是从底层崛起的一个奇迹般的人物形象，而如果要用“王子遇上王”来描述，那么这里面的“大臣”或许就是其他球员们，他们通过比赛展示自己的能力，就像古时候的大臣向君主汇报天下的动静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时代，“ 王子的身份与另一位‘国’上的‘官’职相关联的情景都充满着戏剧性，同时也承载着重大的社会影响力。</w:t>
      </w:r>
      <w:r>
        <w:rPr>
          <w:sz w:val="32"/>
          <w:szCs w:val="32"/>
        </w:rPr>
        <w:t>&lt;/p&gt;&lt;p&gt;&lt;img src="/static-img/RY7pEFF1SnqsJffbz_gu8x2eTsbnNOCYdL2kcETO223owaIZsMBFqOL9akBuGdb92vWocaQQb5AIv_4O5nMxeUqoTwLvTU_Q-EYzElrJznp6jeIVXvJk6kTFphxoPFfR.png"&gt;&lt;/p&gt;&lt;p&gt;&lt;a href = "/doc/589222-</w:t>
      </w:r>
      <w:r>
        <w:rPr>
          <w:sz w:val="32"/>
          <w:szCs w:val="32"/>
        </w:rPr>
        <w:t>王子遇上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交汇王子与君主的不凡邂逅</w:t>
      </w:r>
      <w:r>
        <w:rPr>
          <w:sz w:val="32"/>
          <w:szCs w:val="32"/>
        </w:rPr>
        <w:t>.doc" rel="alternate" download="589222-</w:t>
      </w:r>
      <w:r>
        <w:rPr>
          <w:sz w:val="32"/>
          <w:szCs w:val="32"/>
        </w:rPr>
        <w:t>王子遇上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交汇王子与君主的不凡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