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穿越时空的古风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传说有一个名为“金剑雕翎”的宝物，它不仅是一把锋利无匹的宝剑，更是一种能够让持有者武功大增的神器。据说这把剑是由一位高深莫测的剑匠用他毕生精力雕琢而成，每一道工艺都蕴含着无尽智慧和力量。</w:t>
      </w:r>
      <w:r>
        <w:rPr>
          <w:sz w:val="32"/>
          <w:szCs w:val="32"/>
        </w:rPr>
        <w:t>&lt;/p&gt;&lt;p&gt;&lt;img src="/static-img/RlgmOZ1zKS_SmsUl-ATuBbtn5zKvHiVAcx13Hc-kHCIfzSEohQ7JrtV46fLuiySU.jpg"&gt;&lt;/p&gt;&lt;p&gt;</w:t>
      </w:r>
      <w:r>
        <w:rPr>
          <w:sz w:val="32"/>
          <w:szCs w:val="32"/>
        </w:rPr>
        <w:t>第一段：传说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，是对这一传说的现代诠释。在这个版本中，故事发生在一个充满幻想与科技并存的未来世界。主角是一个普通人，在一次偶然的情形下，他发现了一本带有特殊记忆印记的手稿，这份手稿记录了金剑雕翎的大致位置和解锁秘密所需的步骤。</w:t>
      </w:r>
      <w:r>
        <w:rPr>
          <w:sz w:val="32"/>
          <w:szCs w:val="32"/>
        </w:rPr>
        <w:t>&lt;/p&gt;&lt;p&gt;&lt;img src="/static-img/JgyDDfBnAPm8Gco4vx-4NLtn5zKvHiVAcx13Hc-kHCJg525Kv3819UjvYQsR4Szar0BNz4bYQAgjMjVkt8a7phGeI-KmnkNsEAkozX_Zb0ch5rtcXDs0BK30xsT2rCDFmPvpe6OXcE1nWlIazzJjK9PYqqx-pXr5KCgPWBS5u-g.jpg"&gt;&lt;/p&gt;&lt;p&gt;</w:t>
      </w:r>
      <w:r>
        <w:rPr>
          <w:sz w:val="32"/>
          <w:szCs w:val="32"/>
        </w:rPr>
        <w:t>第二段：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主角逐渐揭开手稿上的谜团，他开始了自己的冒险之旅。他穿越了各种危机，克服了重重障碍，最终来到了那个隐藏着神器的地方。在那里，他遇到了多个强大的敌人，他们也渴望得到这柄宝剑，以增强自己的实力。</w:t>
      </w:r>
      <w:r>
        <w:rPr>
          <w:sz w:val="32"/>
          <w:szCs w:val="32"/>
        </w:rPr>
        <w:t>&lt;/p&gt;&lt;p&gt;&lt;img src="/static-img/Pkvp0iWn4E7UbYKxXmiA5rtn5zKvHiVAcx13Hc-kHCJg525Kv3819UjvYQsR4Szar0BNz4bYQAgjMjVkt8a7phGeI-KmnkNsEAkozX_Zb0ch5rtcXDs0BK30xsT2rCDFmPvpe6OXcE1nWlIazzJjK9PYqqx-pXr5KCgPWBS5u-g.jpg"&gt;&lt;/p&gt;&lt;p&gt;</w:t>
      </w:r>
      <w:r>
        <w:rPr>
          <w:sz w:val="32"/>
          <w:szCs w:val="32"/>
        </w:rPr>
        <w:t>第三段：铸就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战斗，主角终于找到了真正的金剑雕翎。这柄宝剣发出了耀眼夺目的光芒，它仿佛具有生命般地闪烁，同时散发出一种古老而又坚韧不拔的气息。当主角将它举起时，无数先祖们的声音似乎在耳边回响，他们告诉他，这不是只属于他的，而是所有追求卓越者的共享财富。</w:t>
      </w:r>
      <w:r>
        <w:rPr>
          <w:sz w:val="32"/>
          <w:szCs w:val="32"/>
        </w:rPr>
        <w:t>&lt;/p&gt;&lt;p&gt;&lt;img src="/static-img/n3k_fhLP1Gz3tQ7rwGsMfLtn5zKvHiVAcx13Hc-kHCJg525Kv3819UjvYQsR4Szar0BNz4bYQAgjMjVkt8a7phGeI-KmnkNsEAkozX_Zb0ch5rtcXDs0BK30xsT2rCDFmPvpe6OXcE1nWlIazzJjK9PYqqx-pXr5KCgPWBS5u-g.jpg"&gt;&lt;/p&gt;&lt;p&gt;</w:t>
      </w:r>
      <w:r>
        <w:rPr>
          <w:sz w:val="32"/>
          <w:szCs w:val="32"/>
        </w:rPr>
        <w:t>第四段：意境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拥有金 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>gold sword”</w:t>
      </w:r>
      <w:r>
        <w:rPr>
          <w:sz w:val="32"/>
          <w:szCs w:val="32"/>
        </w:rPr>
        <w:t xml:space="preserve">） 雕 </w:t>
      </w:r>
      <w:r>
        <w:rPr>
          <w:sz w:val="32"/>
          <w:szCs w:val="32"/>
        </w:rPr>
        <w:t>wing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>carved wings”</w:t>
      </w:r>
      <w:r>
        <w:rPr>
          <w:sz w:val="32"/>
          <w:szCs w:val="32"/>
        </w:rPr>
        <w:t>）已经使得许多人对其产生极大的向往，但这样的存在并不意味着没有风险。因为每个人心中的“武器”都是独一无二，不同的人可能会以不同的方式去理解和运用这些力量。而且，那些追求真理、勇敢面对困难的人，也许他们更适合拥有这样的一把刀刃，因为只有那些真正愿意付出代价的人才能真正掌握其中深层次意义。</w:t>
      </w:r>
      <w:r>
        <w:rPr>
          <w:sz w:val="32"/>
          <w:szCs w:val="32"/>
        </w:rPr>
        <w:t>&lt;/p&gt;&lt;p&gt;&lt;img src="/static-img/ak6K4lMmvuhvfmaoUczI6btn5zKvHiVAcx13Hc-kHCJg525Kv3819UjvYQsR4Szar0BNz4bYQAgjMjVkt8a7phGeI-KmnkNsEAkozX_Zb0ch5rtcXDs0BK30xsT2rCDFmPvpe6OXcE1nWlIazzJjK9PYqqx-pXr5KCgPWBS5u-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>Gold Sword Carved Wings 86 Edition”</w:t>
      </w:r>
      <w:r>
        <w:rPr>
          <w:sz w:val="32"/>
          <w:szCs w:val="32"/>
        </w:rPr>
        <w:t>，或称为《金刃羽翼》，不仅是一个关于寻找神秘武器的小说，更是在讲述关于选择、责任以及如何正确使用我们内心最强大的力量的一个故事。它提醒我们，即便是最璀璨夺目的外表背后，也藏有一番沉甸甸的心灵考量。在这个时代，我们每个人都需要像主人公一样，从未知中找到自我，从而成为自己生活中的英雄。</w:t>
      </w:r>
      <w:r>
        <w:rPr>
          <w:sz w:val="32"/>
          <w:szCs w:val="32"/>
        </w:rPr>
        <w:t>&lt;/p&gt;&lt;p&gt;&lt;a href = "/doc/589212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穿越时空的古风英雄</w:t>
      </w:r>
      <w:r>
        <w:rPr>
          <w:sz w:val="32"/>
          <w:szCs w:val="32"/>
        </w:rPr>
        <w:t>.doc" rel="alternate" download="589212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穿越时空的古风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