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炖煮人心温远的恩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炖煮人心：温远的恩情与背叛</w:t>
      </w:r>
      <w:r>
        <w:rPr>
          <w:sz w:val="32"/>
          <w:szCs w:val="32"/>
        </w:rPr>
        <w:t>&lt;/p&gt;&lt;p&gt;&lt;img src="/static-img/kccitQs9g5R3nipojbO2DPIGqvjbdDZSdu9i6ahgLRZBri2HSl2nBSCY0XzFgq81.jpg"&gt;&lt;/p&gt;&lt;p&gt;</w:t>
      </w:r>
      <w:r>
        <w:rPr>
          <w:sz w:val="32"/>
          <w:szCs w:val="32"/>
        </w:rPr>
        <w:t>在一个古老而神秘的村庄里，有一道口碑极好的传说——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。据说这是一种特殊的烹饪技艺，通过慢火炖煮，能够将人的善恶、恩情与背叛都彻底展现出来。人们称其为“炖煮人心”，因为它不仅能让食材变得柔软而美味，更能揭示人性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温远的人，他拥有了一本《温行之肉》这本神奇的书籍。这本书共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每一章都蕴含着不同的烹饪技巧和哲理。然而，这些技巧并不是随便可以掌握的，它们需要的是一种特别的心态和对人的理解。</w:t>
      </w:r>
      <w:r>
        <w:rPr>
          <w:sz w:val="32"/>
          <w:szCs w:val="32"/>
        </w:rPr>
        <w:t>&lt;/p&gt;&lt;p&gt;&lt;img src="/static-img/d461bqGLRLbvpYRjk0pvvfIGqvjbdDZSdu9i6ahgLRZBri2HSl2nBSCY0XzFgq81.jpg"&gt;&lt;/p&gt;&lt;p&gt;</w:t>
      </w:r>
      <w:r>
        <w:rPr>
          <w:sz w:val="32"/>
          <w:szCs w:val="32"/>
        </w:rPr>
        <w:t>首先是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，也就是基础篇，其中包含了如何选择高品质材料，以及如何细心处理食材，以达到最好的口感。这些都是任何厨师都会学习到的基本技能。但是，真正考验的是从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章开始，那里的内容涉及到对食材的情感投入。在这个过程中，厨师要学会尊重每一块肉，并用自己的感情去点燃它们，让它们在被烹饪时释放出更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，这部分内容更加深奥，它们涉及到对客观世界和主观意愿之间平衡的问题。这就像是在做菜时，不仅要注意温度和时间，还要考虑每个人的喜好和偏好。在这里，厨师必须学会倾听顾客的心声，同时也不能忘记自己作为创造者的角色。</w:t>
      </w:r>
      <w:r>
        <w:rPr>
          <w:sz w:val="32"/>
          <w:szCs w:val="32"/>
        </w:rPr>
        <w:t>&lt;/p&gt;&lt;p&gt;&lt;img src="/static-img/pn2S3ZQ3NQYdiBR70asH7fIGqvjbdDZSdu9i6ahgLRZBri2HSl2nBSCY0XzFgq81.jpg"&gt;&lt;/p&gt;&lt;p&gt;</w:t>
      </w:r>
      <w:r>
        <w:rPr>
          <w:sz w:val="32"/>
          <w:szCs w:val="32"/>
        </w:rPr>
        <w:t>接下来的几十章，其难度逐渐加大，从心理学知识到伦理道德，再到人类关系等多方面问题，都会被融入其中。而最终，在完成整个《温行之肉》的过程中，无论是面对何种挑战或困境，只要持之以恒地实践，就能获得超乎想象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一位伟大的哲学家所言：“一个人若想成为完美的人，就必须经历各种磨练。”同样，对于那些追求卓越的人来说，《温行之肉》不仅是一门技术，更是一种修身养性、提升自我的艺术。</w:t>
      </w:r>
      <w:r>
        <w:rPr>
          <w:sz w:val="32"/>
          <w:szCs w:val="32"/>
        </w:rPr>
        <w:t>&lt;/p&gt;&lt;p&gt;&lt;img src="/static-img/2FLH6-B7CnRNfi2EOpXtDfIGqvjbdDZSdu9i6ahgLRZBri2HSl2nBSCY0XzFgq81.jpg"&gt;&lt;/p&gt;&lt;p&gt;&lt;a href = "/doc/58920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煮人心温远的恩情与背叛</w:t>
      </w:r>
      <w:r>
        <w:rPr>
          <w:sz w:val="32"/>
          <w:szCs w:val="32"/>
        </w:rPr>
        <w:t>.doc" rel="alternate" download="58920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煮人心温远的恩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