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我的心跳都快停下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无意中发现了一部名为《激情燃烧》的电影。虽然看起来很普通，但我决定给它一个机会。打开播放器，一切都显得那么平淡，只是画面和音乐交织在一起，似乎并没有什么特别的。</w:t>
      </w:r>
      <w:r>
        <w:rPr>
          <w:sz w:val="32"/>
          <w:szCs w:val="32"/>
        </w:rPr>
        <w:t>&lt;/p&gt;&lt;p&gt;&lt;img src="/static-img/Uj3ygdEgwMZDx21J02W6_PIGqvjbdDZSdu9i6ahgLRZBri2HSl2nBSCY0XzFgq81.jpg"&gt;&lt;/p&gt;&lt;p&gt;</w:t>
      </w:r>
      <w:r>
        <w:rPr>
          <w:sz w:val="32"/>
          <w:szCs w:val="32"/>
        </w:rPr>
        <w:t>但当主角们开始表演时，我感觉到了前所未有的紧张感。他们的眼神里充满了热情，每个动作每一句话都透露出一种无法抗拒的力量。我不知道自己为什么会这么兴奋，好像整个世界都围绕着这部电影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这种感觉越来越强烈。我可以听到自己的呼吸声、心跳声，就像是我亲自参与到故事之中一样。那份紧张和期待让我完全沉浸其中，不愿意离开那个虚拟世界。</w:t>
      </w:r>
      <w:r>
        <w:rPr>
          <w:sz w:val="32"/>
          <w:szCs w:val="32"/>
        </w:rPr>
        <w:t>&lt;/p&gt;&lt;p&gt;&lt;img src="/static-img/tjdFnGPSNSY8XvnoHWKp0fIGqvjbdDZSdu9i6ahgLRZBri2HSl2nBSCY0XzFgq81.jpg"&gt;&lt;/p&gt;&lt;p&gt;</w:t>
      </w:r>
      <w:r>
        <w:rPr>
          <w:sz w:val="32"/>
          <w:szCs w:val="32"/>
        </w:rPr>
        <w:t>终于，在最后一场戏中的高潮部分，那些压抑已久的情感爆发出来，让我几乎失去了理智。当看到那些激情四射的镜头时，我不禁叫出了：“啊灬啊灬啊灬高潮了视频！”仿佛整个宇宙都在这一刻达到顶峰，而我就是这个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段时间后，我意识到，“啊灬啊灬 </w:t>
      </w:r>
      <w:r>
        <w:rPr>
          <w:sz w:val="32"/>
          <w:szCs w:val="32"/>
        </w:rPr>
        <w:t>ah”</w:t>
      </w:r>
      <w:r>
        <w:rPr>
          <w:sz w:val="32"/>
          <w:szCs w:val="32"/>
        </w:rPr>
        <w:t>对于很多人来说可能是一种共鸣，它代表的是对美好事物无尽赞叹，也许更深层次地，是对生活本身的一种渴望。在那个瞬间，我知道自己不是唯一一个人被这样内容所打动的人，我们都是彼此的心灵伴侣，无论身处何方，都能通过这样的分享找到共同点，从而更加丰富我们的内心世界。</w:t>
      </w:r>
      <w:r>
        <w:rPr>
          <w:sz w:val="32"/>
          <w:szCs w:val="32"/>
        </w:rPr>
        <w:t>&lt;/p&gt;&lt;p&gt;&lt;img src="/static-img/oI0_rWpitEybYAc2pIdq_vIGqvjbdDZSdu9i6ahgLRZBri2HSl2nBSCY0XzFgq81.jpg"&gt;&lt;/p&gt;&lt;p&gt;&lt;a href = "/doc/589204-</w:t>
      </w:r>
      <w:r>
        <w:rPr>
          <w:sz w:val="32"/>
          <w:szCs w:val="32"/>
        </w:rPr>
        <w:t>啊灬啊灬啊灬高潮了视频我的心跳都快停下来了</w:t>
      </w:r>
      <w:r>
        <w:rPr>
          <w:sz w:val="32"/>
          <w:szCs w:val="32"/>
        </w:rPr>
        <w:t>.doc" rel="alternate" download="589204-</w:t>
      </w:r>
      <w:r>
        <w:rPr>
          <w:sz w:val="32"/>
          <w:szCs w:val="32"/>
        </w:rPr>
        <w:t>啊灬啊灬啊灬高潮了视频我的心跳都快停下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