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泪水与黄昏一个关于勇气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&lt;/p&gt;&lt;p&gt;&lt;img src="/static-img/tSwt0aWbSV86KhapfmA_9HaIJI59m1FVgvhA7FYGAqP4hy7euXjpNe06H7kFkCSB.jpg"&gt;&lt;/p&gt;&lt;p&gt;</w:t>
      </w:r>
      <w:r>
        <w:rPr>
          <w:sz w:val="32"/>
          <w:szCs w:val="32"/>
        </w:rPr>
        <w:t>在一个温暖的傍晚，阳光透过窗户洒在了房间的一角，给这个宁静的小屋带来了几分柔和的金色。房间里，一位年轻的父亲正在与他的儿子共享着一段特别的时光。这是一个关于勇气、成长以及父子情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代：泪水中的挣扎与奋斗</w:t>
      </w:r>
      <w:r>
        <w:rPr>
          <w:sz w:val="32"/>
          <w:szCs w:val="32"/>
        </w:rPr>
        <w:t>&lt;/p&gt;&lt;p&gt;&lt;img src="/static-img/Tre2yhjfhTs87e1d8Ofk1XaIJI59m1FVgvhA7FYGAqP4hy7euXjpNe06H7kFkCSB.jpg"&gt;&lt;/p&gt;&lt;p&gt;</w:t>
      </w:r>
      <w:r>
        <w:rPr>
          <w:sz w:val="32"/>
          <w:szCs w:val="32"/>
        </w:rPr>
        <w:t>小明从小就是一位充满活力的男孩，他总是以一种天真的方式面对生活中的每一个挑战。他不怕困难，只要有勇气，他就会去尝试。然而，在一次意外中，小明失去了他最喜欢的一个玩具，这个玩具不仅仅是他童年的伙伴，更代表了他的无数回忆。在那一刻，小明的心中涌现出了难以言喻的情感，他开始了自己的第一次大泪淦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：黄昏里的自我发现</w:t>
      </w:r>
      <w:r>
        <w:rPr>
          <w:sz w:val="32"/>
          <w:szCs w:val="32"/>
        </w:rPr>
        <w:t>&lt;/p&gt;&lt;p&gt;&lt;img src="/static-img/pxXJEVSvSkqdXE13EftFvHaIJI59m1FVgvhA7FYGAqP4hy7euXjpNe06H7kFkCSB.jpg"&gt;&lt;/p&gt;&lt;p&gt;</w:t>
      </w:r>
      <w:r>
        <w:rPr>
          <w:sz w:val="32"/>
          <w:szCs w:val="32"/>
        </w:rPr>
        <w:t>随着时间的小步伐，小明逐渐学会如何面对失败。他明白，每一次失败都是成长的一部分，是通往更高境界的阶梯。在黄昏时分，当夕阳西下，整个世界都似乎沉浸在一种宁静而又神秘的氛围中，小明开始了自己的内心探索。他认识到了自己还有很多需要学习的地方，也更加珍惜现在拥有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话语：传递爱与智慧</w:t>
      </w:r>
      <w:r>
        <w:rPr>
          <w:sz w:val="32"/>
          <w:szCs w:val="32"/>
        </w:rPr>
        <w:t>&lt;/p&gt;&lt;p&gt;&lt;img src="/static-img/8XtJ_ZOKrNtyGfACPEjhn3aIJI59m1FVgvhA7FYGAqP4hy7euXjpNe06H7kFkCSB.jpg"&gt;&lt;/p&gt;&lt;p&gt;</w:t>
      </w:r>
      <w:r>
        <w:rPr>
          <w:sz w:val="32"/>
          <w:szCs w:val="32"/>
        </w:rPr>
        <w:t>这时候，父亲走进了他们共同的小屋，用温暖的声音安慰着还在伤心中的小明。“我的孩子，你知道吗？失去并不意味着结束，它只是生命旅程上的一站。你可以选择让它成为你的启示，或许能让你变得更强大。”这些话语如同甘露般滋润着小明的心灵，让他懂得到了一种前所未有的坚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之日：再次扬帆航海</w:t>
      </w:r>
      <w:r>
        <w:rPr>
          <w:sz w:val="32"/>
          <w:szCs w:val="32"/>
        </w:rPr>
        <w:t>&lt;/p&gt;&lt;p&gt;&lt;img src="/static-img/zbcZTNq3mzlZjGTwH_YIqHaIJI59m1FVgvhA7FYGAqP4hy7euXjpNe06H7kFkCSB.jpg"&gt;&lt;/p&gt;&lt;p&gt;</w:t>
      </w:r>
      <w:r>
        <w:rPr>
          <w:sz w:val="32"/>
          <w:szCs w:val="32"/>
        </w:rPr>
        <w:t>随后，不久之后，小明决定重新出发，他选择把那个曾经让他悲痛欲绝的玩具放置于记忆之中，而不是将其彻底抹去。这种决定象征着他已经准备好迎接新的挑战，并且愿意从错误中学到教训。当夜幕降临，那个曾经被遗忘的小木船被重新挂起，在月光下闪耀，如同提醒我们，无论过去多么艰辛，都不能阻碍我们的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梦想照耀下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过去，我会告诉你，那些眼泪背后的故事，是我们人生旅途上不可或缺的一部分。而那些黄昏里的自我反思，也正是我们成长道路上的宝贵财富。我相信，就像我当年一样，你也会找到属于你的勇气和方向。因为有一句话说：“男孩子淦哭男孩子黄文”，这句话并非简单地表达了一种哀伤，而是承载了一种力量，一种能够帮助我们跨越难关、继续向前的力量。而这一切，只不过是在漫长的人生旅途上，我们共同迈出的脚步罢了。</w:t>
      </w:r>
      <w:r>
        <w:rPr>
          <w:sz w:val="32"/>
          <w:szCs w:val="32"/>
        </w:rPr>
        <w:t>&lt;/p&gt;&lt;p&gt;&lt;a href = "/doc/589202-</w:t>
      </w:r>
      <w:r>
        <w:rPr>
          <w:sz w:val="32"/>
          <w:szCs w:val="32"/>
        </w:rPr>
        <w:t>男孩子的泪水与黄昏一个关于勇气与成长的故事</w:t>
      </w:r>
      <w:r>
        <w:rPr>
          <w:sz w:val="32"/>
          <w:szCs w:val="32"/>
        </w:rPr>
        <w:t>.doc" rel="alternate" download="589202-</w:t>
      </w:r>
      <w:r>
        <w:rPr>
          <w:sz w:val="32"/>
          <w:szCs w:val="32"/>
        </w:rPr>
        <w:t>男孩子的泪水与黄昏一个关于勇气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