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里的学长一场意外的邂逅与心灵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班高峰期，地铁车厢里人挤人，每个人都似乎都有自己的世界，不愿意被打扰。然而，在这海量的人群中，有一个人却吸引了我的注意，那就是我校的学长——张伟。</w:t>
      </w:r>
      <w:r>
        <w:rPr>
          <w:sz w:val="32"/>
          <w:szCs w:val="32"/>
        </w:rPr>
        <w:t>&lt;/p&gt;&lt;p&gt;&lt;img src="/static-img/ljnakRbRY4cG1JoVlmoK5pFlOQ0k7yzUPrwixm2U970d4fdz78hdfC7SLyxL1k1h.jpg"&gt;&lt;/p&gt;&lt;p&gt;</w:t>
      </w:r>
      <w:r>
        <w:rPr>
          <w:sz w:val="32"/>
          <w:szCs w:val="32"/>
        </w:rPr>
        <w:t>段落一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站在地铁车门边，等待着开门放行的时候，一股突如其来的拥挤让人几乎喘不过气来。我试图抓紧扶手站稳，但不幸的是，被推得差点跌倒。那时，我看到了一双急切的眼睛和紧张的面容，那是张伟，他正在努力维持平衡，同时也避免踩到旁边人的脚。</w:t>
      </w:r>
      <w:r>
        <w:rPr>
          <w:sz w:val="32"/>
          <w:szCs w:val="32"/>
        </w:rPr>
        <w:t>&lt;/p&gt;&lt;p&gt;&lt;img src="/static-img/jqK2gHP_sVWF5p9ag2L-OZFlOQ0k7yzUPrwixm2U970d4fdz78hdfC7SLyxL1k1h.jpg"&gt;&lt;/p&gt;&lt;p&gt;</w:t>
      </w:r>
      <w:r>
        <w:rPr>
          <w:sz w:val="32"/>
          <w:szCs w:val="32"/>
        </w:rPr>
        <w:t>段落二：出声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千钧一髮之际，我赶忙伸出手去帮他稳住身子，这个小动作并没有逃过他的注意。他转头对我微微一笑，然后说：“谢谢你。”这个简单的话语让我意识到，我们之间可能会有一些共同的情感连接。随后，他继续说道：“学长在地铁里怎么可以这样呢？”这句话让我感到既惊讶又好奇，因为它不仅仅是一句询问，更像是他对生活的一种无奈叹息。</w:t>
      </w:r>
      <w:r>
        <w:rPr>
          <w:sz w:val="32"/>
          <w:szCs w:val="32"/>
        </w:rPr>
        <w:t>&lt;/p&gt;&lt;p&gt;&lt;img src="/static-img/20mRocb0EnbcWB2p_j1vB5FlOQ0k7yzUPrwixm2U970d4fdz78hdfC7SLyxL1k1h.jpg"&gt;&lt;/p&gt;&lt;p&gt;</w:t>
      </w:r>
      <w:r>
        <w:rPr>
          <w:sz w:val="32"/>
          <w:szCs w:val="32"/>
        </w:rPr>
        <w:t>段落三：深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应道：“确实很危险，也许我们应该更关注周围的情况。”我们的对话逐渐深入，我们开始谈论起日常生活中的各种小事，以及我们对于社会责任感的问题。在这个拥挤的地铁里，我们找到了暂时的宁静和理解。我发现，原来即使是在最不合适的地方，交流也是可能发生的，而这些交流往往能带给我们新的视角和心灵上的慰藉。</w:t>
      </w:r>
      <w:r>
        <w:rPr>
          <w:sz w:val="32"/>
          <w:szCs w:val="32"/>
        </w:rPr>
        <w:t>&lt;/p&gt;&lt;p&gt;&lt;img src="/static-img/koqBH4Tz9KfWkkDtSLVDGZFlOQ0k7yzUPrwixm2U970d4fdz78hdfC7SLyxL1k1h.jpg"&gt;&lt;/p&gt;&lt;p&gt;</w:t>
      </w:r>
      <w:r>
        <w:rPr>
          <w:sz w:val="32"/>
          <w:szCs w:val="32"/>
        </w:rPr>
        <w:t>段落四：共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铁路车门缓缓打开时，我们各自准备离开。但在临别前，他再次看向我，说：“希望能够多见到你，你要加油哦。”这一刻，我感觉自己好像获得了一份来自陌生人的鼓励和支持。这份温暖，让我意识到，即使是在繁忙都市中，也存在着人们之间的小小联系和相互扶持，这种情感纽带是如此珍贵而难得。</w:t>
      </w:r>
      <w:r>
        <w:rPr>
          <w:sz w:val="32"/>
          <w:szCs w:val="32"/>
        </w:rPr>
        <w:t>&lt;/p&gt;&lt;p&gt;&lt;img src="/static-img/mAOPYF0cbS7MH1SZGlUcepFlOQ0k7yzUPrwixm2U970d4fdz78hdfC7SLyxL1k1h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乘坐地铁的时候，我都会想起那个在拥挤中帮助我的学长，以及我们关于安全、责任以及生活的小确幸故事。而“学长在地铁里怎么可以这样呢”，变成了一个触发点，让两个素未谋面的旅者建立起了短暂但充满意义的人际关系。</w:t>
      </w:r>
      <w:r>
        <w:rPr>
          <w:sz w:val="32"/>
          <w:szCs w:val="32"/>
        </w:rPr>
        <w:t>&lt;/p&gt;&lt;p&gt;&lt;a href = "/doc/589198-</w:t>
      </w:r>
      <w:r>
        <w:rPr>
          <w:sz w:val="32"/>
          <w:szCs w:val="32"/>
        </w:rPr>
        <w:t>地铁里的学长一场意外的邂逅与心灵的碰撞</w:t>
      </w:r>
      <w:r>
        <w:rPr>
          <w:sz w:val="32"/>
          <w:szCs w:val="32"/>
        </w:rPr>
        <w:t>.doc" rel="alternate" download="589198-</w:t>
      </w:r>
      <w:r>
        <w:rPr>
          <w:sz w:val="32"/>
          <w:szCs w:val="32"/>
        </w:rPr>
        <w:t>地铁里的学长一场意外的邂逅与心灵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