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境童话二分之一未删减版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本被遗忘的书。书名为《童话二分之一未删减版》，它藏有无数的秘密和故事。这本书不仅仅是一本普通的童话集，它包含了那些深藏于传统故事之下的真相。</w:t>
      </w:r>
      <w:r>
        <w:rPr>
          <w:sz w:val="32"/>
          <w:szCs w:val="32"/>
        </w:rPr>
        <w:t>&lt;/p&gt;&lt;p&gt;&lt;img src="/static-img/4qbst8h5wffUXzlWOAxCt4bV-YohHTZDBxFFuqDFPJMW3tKYirPh52Do00YsfyYF.jpg"&gt;&lt;/p&gt;&lt;p&gt;</w:t>
      </w:r>
      <w:r>
        <w:rPr>
          <w:sz w:val="32"/>
          <w:szCs w:val="32"/>
        </w:rPr>
        <w:t>《探寻古老文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本神秘的书，人们必须首先找到它隐藏的地方。一位年轻且好奇的小女孩，在她爷爷去世后发现了一封信。在信中，爷爷提到了一个古老的地图，这个地图指引着通往《童话二分之一未删减版》的道路。她决定踏上这个冒险之旅。</w:t>
      </w:r>
      <w:r>
        <w:rPr>
          <w:sz w:val="32"/>
          <w:szCs w:val="32"/>
        </w:rPr>
        <w:t>&lt;/p&gt;&lt;p&gt;&lt;img src="/static-img/49i8ubR4dEoiFN2nOOW7MYbV-YohHTZDBxFFuqDFPJMEyX2eQZZ4xbpqBn-1lR_ALd-PRsvPnZinqKVyLpkS7t7MO7RIcEB9CuOBSTsEkANSS5OYc-PylPlx7ISwAFx9.jpg"&gt;&lt;/p&gt;&lt;p&gt;</w:t>
      </w:r>
      <w:r>
        <w:rPr>
          <w:sz w:val="32"/>
          <w:szCs w:val="32"/>
        </w:rPr>
        <w:t>《解锁传说中的宝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跟随着地图穿越了森林、过山丘，最终来到了一座看似废弃的城堡。城堡内，她找到了那个装满尘埃的地图柜台上的钥匙。打开一扇旧门，她进入了一个充满光芒的宝库，每一面墙壁上都挂着各种各样的奖章和徽章。而最中心的一面墙后，竟然是一个隐蔽的小房间，那里放置着那本神秘的《童话二分之一未删减版》。</w:t>
      </w:r>
      <w:r>
        <w:rPr>
          <w:sz w:val="32"/>
          <w:szCs w:val="32"/>
        </w:rPr>
        <w:t>&lt;/p&gt;&lt;p&gt;&lt;img src="/static-img/MbDhSmOK3oOHe3OO6y4f_4bV-YohHTZDBxFFuqDFPJMEyX2eQZZ4xbpqBn-1lR_ALd-PRsvPnZinqKVyLpkS7t7MO7RIcEB9CuOBSTsEkANSS5OYc-PylPlx7ISwAFx9.png"&gt;&lt;/p&gt;&lt;p&gt;</w:t>
      </w:r>
      <w:r>
        <w:rPr>
          <w:sz w:val="32"/>
          <w:szCs w:val="32"/>
        </w:rPr>
        <w:t>《揭开真实面的魔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没有任何标签，只是外表有些许磨损，看起来就像是经历了很多风雨。而当小女孩翻开第一页时，她惊讶地发现每一页都覆盖着复杂而又迷人的符号。这不是什么简单的情节，而是一种魔法，一种能够让读者体验到真正童话世界感受的手法。当她开始阅读，每一次转动页面，都会听到一种低沉的声音在耳边回响，将她的想象力带入另一个维度。</w:t>
      </w:r>
      <w:r>
        <w:rPr>
          <w:sz w:val="32"/>
          <w:szCs w:val="32"/>
        </w:rPr>
        <w:t>&lt;/p&gt;&lt;p&gt;&lt;img src="/static-img/ZSoI2PGz3H3cWfkOhnDThobV-YohHTZDBxFFuqDFPJMEyX2eQZZ4xbpqBn-1lR_ALd-PRsvPnZinqKVyLpkS7t7MO7RIcEB9CuOBSTsEkANSS5OYc-PylPlx7ISwAFx9.jpg"&gt;&lt;/p&gt;&lt;p&gt;</w:t>
      </w:r>
      <w:r>
        <w:rPr>
          <w:sz w:val="32"/>
          <w:szCs w:val="32"/>
        </w:rPr>
        <w:t>《释放勇气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在这个世界中成长起来。她学会如何使用这些符号来治愈心灵，让人重新相信梦想和勇气。她明白，《童话二分之一未删减版》的力量，不仅仅是因为其内容，更因为它所蕴含的心理疗愈作用。每个人都可以从中找到自己的勇气与希望，无论他们走到哪里，都能保持内心的一片宁静与安慰。</w:t>
      </w:r>
      <w:r>
        <w:rPr>
          <w:sz w:val="32"/>
          <w:szCs w:val="32"/>
        </w:rPr>
        <w:t>&lt;/p&gt;&lt;p&gt;&lt;img src="/static-img/ARq5IZllqr6UGVBabTjrDIbV-YohHTZDBxFFuqDFPJMEyX2eQZZ4xbpqBn-1lR_ALd-PRsvPnZinqKVyLpkS7t7MO7RIcEB9CuOBSTsEkANSS5OYc-PylPlx7ISwAFx9.jpg"&gt;&lt;/p&gt;&lt;p&gt;</w:t>
      </w:r>
      <w:r>
        <w:rPr>
          <w:sz w:val="32"/>
          <w:szCs w:val="32"/>
        </w:rPr>
        <w:t>《守护知识与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很久，因为有一些不愿意看到人类获得力量的人，他们试图将这一切埋葬。但小女孩已经意识到了重要性，并决定继续前行，为保护这份珍贵而奋斗。她知道，只要有足够的人坚持下去，即使是被遗忘的事物，也会重新浮出水面，给予我们新的启示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女孩成功地将《童话二分之一未删减版》的秘密传递给更多人，从此，这个地方再也不会空无一人。但对于那些渴望探索真相、追求梦想的人们来说，它始终存在，就像生活中的每一个人一样，是永恒不变的心灵寄托。</w:t>
      </w:r>
      <w:r>
        <w:rPr>
          <w:sz w:val="32"/>
          <w:szCs w:val="32"/>
        </w:rPr>
        <w:t>&lt;/p&gt;&lt;p&gt;&lt;a href = "/doc/589190-</w:t>
      </w:r>
      <w:r>
        <w:rPr>
          <w:sz w:val="32"/>
          <w:szCs w:val="32"/>
        </w:rPr>
        <w:t>穿越梦境童话二分之一未删减版的秘密篇章</w:t>
      </w:r>
      <w:r>
        <w:rPr>
          <w:sz w:val="32"/>
          <w:szCs w:val="32"/>
        </w:rPr>
        <w:t>.doc" rel="alternate" download="589190-</w:t>
      </w:r>
      <w:r>
        <w:rPr>
          <w:sz w:val="32"/>
          <w:szCs w:val="32"/>
        </w:rPr>
        <w:t>穿越梦境童话二分之一未删减版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