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革背景下的角色塑造</w:t>
      </w:r>
      <w:r>
        <w:rPr>
          <w:sz w:val="32"/>
          <w:szCs w:val="32"/>
        </w:rPr>
        <w:t>&lt;/p&gt;&lt;p&gt;&lt;img src="/static-img/D41vIDMULUCOnnzcxyCjLARhJsZ66xzt96imJaFHla89lqljmOboWuk8iw8Gz6h3.jpg"&gt;&lt;/p&gt;&lt;p&gt;</w:t>
      </w:r>
      <w:r>
        <w:rPr>
          <w:sz w:val="32"/>
          <w:szCs w:val="32"/>
        </w:rPr>
        <w:t>在毛泽东文化大革命的背景下，白妇少洁高义这部作品通过对角色的深刻描绘，反映了那个时代社会的动荡与变迁。小说中的人物形象鲜明，他们在复杂多变的政治环境中展现出不同的选择和命运，这些都与当时中国社会的风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czRkHV1VVSZUQAoXppDpAQRhJsZ66xzt96imJaFHla_snhSB87RRqFmoTRFD1K_zMNFfdc0qFuD7MC8P7QvqV_tTDsFI4i7SPDJ-VYthLvejOY7DISvYfKryBhVJewqBZC1fEUhCNer_uN6Ddpz00g.png"&gt;&lt;/p&gt;&lt;p&gt;</w:t>
      </w:r>
      <w:r>
        <w:rPr>
          <w:sz w:val="32"/>
          <w:szCs w:val="32"/>
        </w:rPr>
        <w:t>作品中的“白妇”一词，指的是那些因家庭遭遇破裂、亲人被迫离家而成为了孤独女性的一种象征。在这样的背景下，她们展现出的坚韧不拔和自我牺牲的情怀，不仅是对个人道德品质的一种探讨，也是对传统家庭价值观念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重构</w:t>
      </w:r>
      <w:r>
        <w:rPr>
          <w:sz w:val="32"/>
          <w:szCs w:val="32"/>
        </w:rPr>
        <w:t>&lt;/p&gt;&lt;p&gt;&lt;img src="/static-img/fkCrvBEfo7h6T1JUe0U12gRhJsZ66xzt96imJaFHla_snhSB87RRqFmoTRFD1K_zMNFfdc0qFuD7MC8P7QvqV_tTDsFI4i7SPDJ-VYthLvejOY7DISvYfKryBhVJewqBZC1fEUhCNer_uN6Ddpz00g.png"&gt;&lt;/p&gt;&lt;p&gt;</w:t>
      </w:r>
      <w:r>
        <w:rPr>
          <w:sz w:val="32"/>
          <w:szCs w:val="32"/>
        </w:rPr>
        <w:t>少洁这个人物，更进一步地突显了性别角色的变化。她作为一个年轻女性，在经历了爱情、婚姻乃至人生的坎坷后，最终走向独立，这样的转变体现了当时女性解放意识的觉醒，同时也反映出社会对于女性身份认同的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阶级矛盾与个人选择</w:t>
      </w:r>
      <w:r>
        <w:rPr>
          <w:sz w:val="32"/>
          <w:szCs w:val="32"/>
        </w:rPr>
        <w:t>&lt;/p&gt;&lt;p&gt;&lt;img src="/static-img/ZBGj6MkDv7btsgyamYQ-aQRhJsZ66xzt96imJaFHla_snhSB87RRqFmoTRFD1K_zMNFfdc0qFuD7MC8P7QvqV_tTDsFI4i7SPDJ-VYthLvejOY7DISvYfKryBhVJewqBZC1fEUhCNer_uN6Ddpz00g.jpg"&gt;&lt;/p&gt;&lt;p&gt;</w:t>
      </w:r>
      <w:r>
        <w:rPr>
          <w:sz w:val="32"/>
          <w:szCs w:val="32"/>
        </w:rPr>
        <w:t>高义这个名字背后蕴含着一种超越阶级界限的心灵追求，他是一位知识分子，但同时又是一个热衷于政治斗争的人物。他所面临的问题，是个体如何在权力冲突和思想自由之间找到平衡点，以及他如何在这些矛盾中保持自己的尊严和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真实性的考量</w:t>
      </w:r>
      <w:r>
        <w:rPr>
          <w:sz w:val="32"/>
          <w:szCs w:val="32"/>
        </w:rPr>
        <w:t>&lt;/p&gt;&lt;p&gt;&lt;img src="/static-img/zkdZvdv6ltVDKWiL4vhJMQRhJsZ66xzt96imJaFHla_snhSB87RRqFmoTRFD1K_zMNFfdc0qFuD7MC8P7QvqV_tTDsFI4i7SPDJ-VYthLvejOY7DISvYfKryBhVJewqBZC1fEUhCNer_uN6Ddpz00g.jpg"&gt;&lt;/p&gt;&lt;p&gt;</w:t>
      </w:r>
      <w:r>
        <w:rPr>
          <w:sz w:val="32"/>
          <w:szCs w:val="32"/>
        </w:rPr>
        <w:t>作为一部反映历史真实性的文学作品，《白妇少洁高义》不仅捕捉到了那个时代人们内心世界，还揭示了历史事件背后的深层次问题。它提醒我们，要从更广阔的视野去理解过去，让历史教训成为未来进步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白妇少洁高义》的艺术魅力在于其细腻的情感表达以及丰富的情节发展。这部作品以其独特的手法，将读者带入到一个充满戏剧张力的世界里，使得读者能够深刻体会到作者想要传达的情感，以及他想要探讨的问题。</w:t>
      </w:r>
      <w:r>
        <w:rPr>
          <w:sz w:val="32"/>
          <w:szCs w:val="32"/>
        </w:rPr>
        <w:t>&lt;/p&gt;&lt;p&gt;&lt;a href = "/doc/589189-</w:t>
      </w:r>
      <w:r>
        <w:rPr>
          <w:sz w:val="32"/>
          <w:szCs w:val="32"/>
        </w:rPr>
        <w:t>白妇少洁高义主题总结</w:t>
      </w:r>
      <w:r>
        <w:rPr>
          <w:sz w:val="32"/>
          <w:szCs w:val="32"/>
        </w:rPr>
        <w:t>.doc" rel="alternate" download="589189-</w:t>
      </w:r>
      <w:r>
        <w:rPr>
          <w:sz w:val="32"/>
          <w:szCs w:val="32"/>
        </w:rPr>
        <w:t>白妇少洁高义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