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一段温暖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学长的鸡上写作业，阳光透过窗户洒在我的笔尖上，给我的字迹增添了一丝温暖。我想起了那个夏天，我和学长一起去他家的农场，那时，他才刚刚收获了一群活泼可爱的小鸡。</w:t>
      </w:r>
      <w:r>
        <w:rPr>
          <w:sz w:val="32"/>
          <w:szCs w:val="32"/>
        </w:rPr>
        <w:t>&lt;/p&gt;&lt;p&gt;&lt;img src="/static-img/ECK_2Z3KJiV9rzuaVIEGKaDp0hwhOntBcAqDgdJv-aetLCtpDod1FB0u99uQsXw5.jpg"&gt;&lt;/p&gt;&lt;p&gt;</w:t>
      </w:r>
      <w:r>
        <w:rPr>
          <w:sz w:val="32"/>
          <w:szCs w:val="32"/>
        </w:rPr>
        <w:t>那是一个炎热的午后，我们穿着短袖，一边赶着小鸡到菜园子里散步，一边聊着天。小鸡们围绕在我们的脚下，小声咕咕叫，有些甚至试图爬上我们的腿来寻求抚摸。我第一次见到如此纯真的动物，它们对世界充满好奇，对人又那么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到家中，我就被安排坐在他的书桌前，这个位置一直是他的专属，但今天却变成了我的避风港。他将一只最为友好的雏鸡放在桌角，让它陪伴我写作业。雏鸡静静地坐在地板上，每当我抬头看向它，它就会抬起头，用大大的眼睛望向我，就像是在问候一样。</w:t>
      </w:r>
      <w:r>
        <w:rPr>
          <w:sz w:val="32"/>
          <w:szCs w:val="32"/>
        </w:rPr>
        <w:t>&lt;/p&gt;&lt;p&gt;&lt;img src="/static-img/7KU9ix84EM681Ju9ADJxFaDp0hwhOntBcAqDgdJv-aedVnmUHJ_8LLjzoqxH9IVGlLAfII4oAsu2Ae6Uw7oVV6KmvPlR9QPSVyvG_30IPhIhwq-lOBMeG5nAPVsz6lrEC_LTUjOXjuOrz1x8X0Dx7oQKOshJ3gmmrvLCU5uSH54.jpg"&gt;&lt;/p&gt;&lt;p&gt;</w:t>
      </w:r>
      <w:r>
        <w:rPr>
          <w:sz w:val="32"/>
          <w:szCs w:val="32"/>
        </w:rPr>
        <w:t>我开始认真地写作业，而这次并非仅仅是为了完成任务，而是因为周围环境让我感到安心。在这个过程中，我不禁思考起了学习与生活之间微妙而重要的联系。当我们能够将学习融入日常生活中的点滴之中，便能使其变得更加有意义，也更加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家伙似乎也感受到了我们的专注，它开始模仿我们的手势，将嘴巴张开、闭合，仿佛在做数学题。这种无意间形成的情景，让我笑得停不下来。这是我和小鸟共度的一段愉快时光，那种放松的心情，在日后的忙碌岁月里都成为了一种难忘的回忆。</w:t>
      </w:r>
      <w:r>
        <w:rPr>
          <w:sz w:val="32"/>
          <w:szCs w:val="32"/>
        </w:rPr>
        <w:t>&lt;/p&gt;&lt;p&gt;&lt;img src="/static-img/MUcaahojerbGO7_jwI8Ai6Dp0hwhOntBcAqDgdJv-aedVnmUHJ_8LLjzoqxH9IVGlLAfII4oAsu2Ae6Uw7oVV6KmvPlR9QPSVyvG_30IPhIhwq-lOBMeG5nAPVsz6lrEC_LTUjOXjuOrz1x8X0Dx7oQKOshJ3gmmrvLCU5uSH54.jpg"&gt;&lt;/p&gt;&lt;p&gt;</w:t>
      </w:r>
      <w:r>
        <w:rPr>
          <w:sz w:val="32"/>
          <w:szCs w:val="32"/>
        </w:rPr>
        <w:t>此刻，当人们提及“学校”的话题时，我总会想到那个夏天，以及那些美好的瞬间。那是一次简单但深刻的人生体验，是关于成长、分享以及生命之美的一课。而每当看到孩子们玩耍于院落，或是在教室内埋首于书本时，我都会暗自思索：或许他们也能从这些平凡的小事中学到一些特别的大智慧，就像我从那只小雏鸡那里学会了如何享受学习带来的乐趣一样。</w:t>
      </w:r>
      <w:r>
        <w:rPr>
          <w:sz w:val="32"/>
          <w:szCs w:val="32"/>
        </w:rPr>
        <w:t>&lt;/p&gt;&lt;p&gt;&lt;a href = "/doc/589176-</w:t>
      </w:r>
      <w:r>
        <w:rPr>
          <w:sz w:val="32"/>
          <w:szCs w:val="32"/>
        </w:rPr>
        <w:t>学长的鸡一段温暖的记忆</w:t>
      </w:r>
      <w:r>
        <w:rPr>
          <w:sz w:val="32"/>
          <w:szCs w:val="32"/>
        </w:rPr>
        <w:t>.doc" rel="alternate" download="589176-</w:t>
      </w:r>
      <w:r>
        <w:rPr>
          <w:sz w:val="32"/>
          <w:szCs w:val="32"/>
        </w:rPr>
        <w:t>学长的鸡一段温暖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