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相伴人狗共聚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相伴：人狗共聚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XXtjdR91HJGIEmSZ-cS2BHaIJI59m1FVgvhA7FYGAqP4hy7euXjpNe06H7kFkCSB.jpg"&gt;&lt;/p&gt;&lt;p&gt;</w:t>
      </w:r>
      <w:r>
        <w:rPr>
          <w:sz w:val="32"/>
          <w:szCs w:val="32"/>
        </w:rPr>
        <w:t>在这个快节奏、忙碌的时代，我们常常会因为工作、学习或其他各种原因而与家人和宠物失去面对面的交流时光。然而，随着科技的发展，特别是视频通讯软件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兴起，一种新的社交模式开始崭露头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打破了我们传统对待宠物和人类社交场所的界限，让它们在一个平台上自由交流。人们可以带着自己的忠实伙伴参加线上会议，不仅解决了日常沟通问题，还让我们的生活变得更加多彩多姿。</w:t>
      </w:r>
      <w:r>
        <w:rPr>
          <w:sz w:val="32"/>
          <w:szCs w:val="32"/>
        </w:rPr>
        <w:t>&lt;/p&gt;&lt;p&gt;&lt;img src="/static-img/zm_tl_KmN1uYmluZFEZqy3aIJI59m1FVgvhA7FYGAqP4hy7euXjpNe06H7kFkCSB.jpg"&gt;&lt;/p&gt;&lt;p&gt;</w:t>
      </w:r>
      <w:r>
        <w:rPr>
          <w:sz w:val="32"/>
          <w:szCs w:val="32"/>
        </w:rPr>
        <w:t>其次，这种新模式也促进了人类与动物之间的情感联系。在远程工作或学习中，许多主人选择将宠物带入到他们的虚拟办公室里，与同事们共同见证这些可爱的小生命如何成为团队的一份子。而对于那些没有宠物的人来说，它提供了一种虚拟体验，让他们能够感受到拥有一只忠实小伙伴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人狗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还为社会注入了一抹暖阳。它不仅仅是一种技术应用，更是一种文化现象，有助于改变人们对于动物地位和权利认知。在这种环境下，更多的人开始意识到动物们也是家庭成员的一部分，他们应该享有与人类同等的地位，并得到相应的关爱和尊重。</w:t>
      </w:r>
      <w:r>
        <w:rPr>
          <w:sz w:val="32"/>
          <w:szCs w:val="32"/>
        </w:rPr>
        <w:t>&lt;/p&gt;&lt;p&gt;&lt;img src="/static-img/0-tPFPbQtAxzmbMq7qlwaHaIJI59m1FVgvhA7FYGAqP4hy7euXjpNe06H7kFkCSB.jpg"&gt;&lt;/p&gt;&lt;p&gt;</w:t>
      </w:r>
      <w:r>
        <w:rPr>
          <w:sz w:val="32"/>
          <w:szCs w:val="32"/>
        </w:rPr>
        <w:t>此外，这样的互动也帮助提高了公众对心理健康方面知识了解程度。研究表明，与宠物进行互动能减轻压力、提升情绪，并且可能有效地缓解抑郁症状。这意味着，即使是在数字化背景下的交流中，也能获得心理上的支持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狗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的普及还促进了创新产品设计。如果未来有更多专为这类需求量身定制的手持设备出现，那么这样的技术革命无疑将大大推动整个行业向前迈进，为更广泛范围内的人群提供便捷、高效以及舒适的心灵港湾。</w:t>
      </w:r>
      <w:r>
        <w:rPr>
          <w:sz w:val="32"/>
          <w:szCs w:val="32"/>
        </w:rPr>
        <w:t>&lt;/p&gt;&lt;p&gt;&lt;img src="/static-img/0TaD33kpdUWZoifCcABACXaIJI59m1FVgvhA7FYGAqP4hy7euXjpNe06H7kFkCSB.jpg"&gt;&lt;/p&gt;&lt;p&gt;</w:t>
      </w:r>
      <w:r>
        <w:rPr>
          <w:sz w:val="32"/>
          <w:szCs w:val="32"/>
        </w:rPr>
        <w:t>总之，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，这是一个开启心灵窗口、新时代沟通方式的大门，同时也是我们探索新生活方式的一个重要步骤。不论你是一个热爱动物的人还是简单想尝试些什么新的，你都可以加入这个正在发生的事情中来，用自己的方式丰富你的生活。</w:t>
      </w:r>
      <w:r>
        <w:rPr>
          <w:sz w:val="32"/>
          <w:szCs w:val="32"/>
        </w:rPr>
        <w:t>&lt;/p&gt;&lt;p&gt;&lt;a href = "/doc/589140-</w:t>
      </w:r>
      <w:r>
        <w:rPr>
          <w:sz w:val="32"/>
          <w:szCs w:val="32"/>
        </w:rPr>
        <w:t>欢乐相伴人狗共聚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89140-</w:t>
      </w:r>
      <w:r>
        <w:rPr>
          <w:sz w:val="32"/>
          <w:szCs w:val="32"/>
        </w:rPr>
        <w:t>欢乐相伴人狗共聚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