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吧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迈开腿让我看看你的里面</w:t>
      </w:r>
      <w:r>
        <w:rPr>
          <w:sz w:val="32"/>
          <w:szCs w:val="32"/>
        </w:rPr>
        <w:t>&lt;/p&gt;&lt;p&gt;&lt;img src="/static-img/2aDvkq1cqrrK231sF9T4xuMC6VLmk1u1emKSTKKn3U9OLJ0NFhQc-U6x6XTllJAH.jpg"&gt;&lt;/p&gt;&lt;p&gt;</w:t>
      </w:r>
      <w:r>
        <w:rPr>
          <w:sz w:val="32"/>
          <w:szCs w:val="32"/>
        </w:rPr>
        <w:t>在这个充满了好奇心和探索欲望的时代，我们常常会被一些神秘而又吸引人的话语所吸引。比如说，在一次偶然的机会下，我遇到了这样一句话：“迈开腿让我看看你的里面。”这句话就像是一道谜题，让人不禁想要揭开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听起来似乎有点不太礼貌，因为它直接要求对方开放自己的私密空间。但是，如果我们从字面上理解，就可以发现其中蕴含的一种深层次的邀请。在这个社交媒体时代，人们总是在公开展示自己生活的小片段，而这句话则像是对一个更真实、更隐秘自我世界的请求。</w:t>
      </w:r>
      <w:r>
        <w:rPr>
          <w:sz w:val="32"/>
          <w:szCs w:val="32"/>
        </w:rPr>
        <w:t>&lt;/p&gt;&lt;p&gt;&lt;img src="/static-img/PVb9CRbGAqcLAJrQmL8JdOMC6VLmk1u1emKSTKKn3U8KGj4JEE1geJPCbfIspyMNRDY0r-6MFlFZa3baGUYSpLqtSgswfztYZx5IDiETSE1kvA77jjW1XWZuQtkeFCPm.jpg"&gt;&lt;/p&gt;&lt;p&gt;</w:t>
      </w:r>
      <w:r>
        <w:rPr>
          <w:sz w:val="32"/>
          <w:szCs w:val="32"/>
        </w:rPr>
        <w:t>想象一下，当你听到这样的请求时，你会如何反应？如果你是一个愿意分享的人，你可能会觉得这是一个独特的机会去展现自己的内在世界；但如果你是一个保留的人，那么这种直接性的提议可能让你感到有些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去探索这个话语背后的深意。我开始思考，在现代社会中，“里面的”是什么呢？是指一个人心理状态，是他们的情感表达，还是他们隐藏在外表之下的真实想法？</w:t>
      </w:r>
      <w:r>
        <w:rPr>
          <w:sz w:val="32"/>
          <w:szCs w:val="32"/>
        </w:rPr>
        <w:t>&lt;/p&gt;&lt;p&gt;&lt;img src="/static-img/IPpiqaJHzaWX5kw4zitmDeMC6VLmk1u1emKSTKKn3U8KGj4JEE1geJPCbfIspyMNRDY0r-6MFlFZa3baGUYSpLqtSgswfztYZx5IDiETSE1kvA77jjW1XWZuQtkeFCPm.jpg"&gt;&lt;/p&gt;&lt;p&gt;</w:t>
      </w:r>
      <w:r>
        <w:rPr>
          <w:sz w:val="32"/>
          <w:szCs w:val="32"/>
        </w:rPr>
        <w:t>为了找到答案，我决定采取一种间接而又有趣的方式。我开始向朋友们提出同样的问题：“迈开心灵给我看看你的里面。”虽然我知道这样做可能会让一些人感到困惑甚至是不舒服，但我的目的只是要了解这句話真正代表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来了。一部分人非常乐于接受，他们认为这是一个关于信任和开放的心理游戏。而另一部分人，则选择保持沉默或是通过其他方式回应，比如以幽默或者讽刺来推翻这一提议。这些不同的反应让我意识到，每个人都有着自己独特的心理防线，不同的人对于“里的东西”的态度也各异复杂。</w:t>
      </w:r>
      <w:r>
        <w:rPr>
          <w:sz w:val="32"/>
          <w:szCs w:val="32"/>
        </w:rPr>
        <w:t>&lt;/p&gt;&lt;p&gt;&lt;img src="/static-img/Ch5eQWYVcQDSw2zp5Dm6OeMC6VLmk1u1emKSTKKn3U8KGj4JEE1geJPCbfIspyMNRDY0r-6MFlFZa3baGUYSpLqtSgswfztYZx5IDiETSE1kvA77jjW1XWZuQtkeFCPm.jpg"&gt;&lt;/p&gt;&lt;p&gt;</w:t>
      </w:r>
      <w:r>
        <w:rPr>
          <w:sz w:val="32"/>
          <w:szCs w:val="32"/>
        </w:rPr>
        <w:t>最后，无论如何，“迈开腿让我看看你的里面”这一提议都成为了我们之间的一场小小的心理战役，它挑起了一扇门，让我们得以窥见彼此内心深处那闪烁着光芒的地方，也许那里藏着我们的梦想，也许那里隐藏着我们的恐惧。无论怎样，这个过程本身就是一种探索自我的旅程，是一种勇气与胆量并存的事业。</w:t>
      </w:r>
      <w:r>
        <w:rPr>
          <w:sz w:val="32"/>
          <w:szCs w:val="32"/>
        </w:rPr>
        <w:t>&lt;/p&gt;&lt;p&gt;&lt;a href = "/doc/589139-</w:t>
      </w:r>
      <w:r>
        <w:rPr>
          <w:sz w:val="32"/>
          <w:szCs w:val="32"/>
        </w:rPr>
        <w:t>主题来吧迈开腿让我看看你的里面</w:t>
      </w:r>
      <w:r>
        <w:rPr>
          <w:sz w:val="32"/>
          <w:szCs w:val="32"/>
        </w:rPr>
        <w:t>.doc" rel="alternate" download="589139-</w:t>
      </w:r>
      <w:r>
        <w:rPr>
          <w:sz w:val="32"/>
          <w:szCs w:val="32"/>
        </w:rPr>
        <w:t>主题来吧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