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超级有趣的方式可以让我们穿越到古代的浪漫故事里，那就是阅读《兰陵王妃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想象一下，自己就像是一个时空旅行者，通过下载这本书，就能体验到那些皇宫里的秘密、爱情的纠葛和命运的起伏。</w:t>
      </w:r>
      <w:r>
        <w:rPr>
          <w:sz w:val="32"/>
          <w:szCs w:val="32"/>
        </w:rPr>
        <w:t>&lt;/p&gt;&lt;p&gt;&lt;img src="/static-img/z4CQUyJnHiqijSG5m9-IZSFr7EbBWGiod_kFvoIwP2iRTm149W2khK2bpy383lx9.jpeg"&gt;&lt;/p&gt;&lt;p&gt;</w:t>
      </w:r>
      <w:r>
        <w:rPr>
          <w:sz w:val="32"/>
          <w:szCs w:val="32"/>
        </w:rPr>
        <w:t>首先，你得找到一个靠谱的地方来下载《兰陵王妃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地方要是能够提供高质量的文本，不但不会损害你的电子设备，还能保证阅读体验是最好的。你可以在网上搜索一些知名的小说网站或者论坛，他们通常会有最新版的小说更新，每次更新都可能带来新的情节，让你追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了合适的地方，你就可以开始你的探险了。点击那个“免费下载”按钮，然后等待几秒钟，等文件加载完成。这时候，一份精心打磨过的《兰陵王妃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将出现在你的屏幕上。你只需保存它到你的手机或电脑中，就能随时随地打开阅读。</w:t>
      </w:r>
      <w:r>
        <w:rPr>
          <w:sz w:val="32"/>
          <w:szCs w:val="32"/>
        </w:rPr>
        <w:t>&lt;/p&gt;&lt;p&gt;&lt;img src="/static-img/zyU19XFd7zEHRK3hj6PDMiFr7EbBWGiod_kFvoIwP2hisc_6CzMmFyQxAYSU4l09fGAVsr5CxUI9x8BnHYOmFPV05Rx1aj0xs1Kwl6AQ9uvJeCv64oHefrL7F7Oi0w1_-DDCLGp_0ERq7ZIqshNQCHxTWnlRNH5CT68wxcOSpEA.jpg"&gt;&lt;/p&gt;&lt;p&gt;</w:t>
      </w:r>
      <w:r>
        <w:rPr>
          <w:sz w:val="32"/>
          <w:szCs w:val="32"/>
        </w:rPr>
        <w:t>每当夜深人静的时候，你拿出手机，点亮屏幕，看着那句句生动的情感表达，仿佛自己也是一位被宠爱却又孤独无援的兰陵王妃。在这个虚拟世界里，你不用担心现实生活中的烦恼，只需要沉浸在这些文字之中，让自己的思绪飘向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对《兰陵王妃》的故事已经耳熟能详，也许想要更多刺激一点的话，可以尝试一些同类型的小说，比如《风月传》，或者其他以宫廷为背景的情感戏剧，它们都蕴含着丰富的人物关系和复杂的情节，让你不断探索和发现新奇的事物。</w:t>
      </w:r>
      <w:r>
        <w:rPr>
          <w:sz w:val="32"/>
          <w:szCs w:val="32"/>
        </w:rPr>
        <w:t>&lt;/p&gt;&lt;p&gt;&lt;img src="/static-img/S2zHUPDFfvrUEdj1kIvhEyFr7EbBWGiod_kFvoIwP2hisc_6CzMmFyQxAYSU4l09fGAVsr5CxUI9x8BnHYOmFPV05Rx1aj0xs1Kwl6AQ9uvJeCv64oHefrL7F7Oi0w1_-DDCLGp_0ERq7ZIqshNQCHxTWnlRNH5CT68wxcOSpEA.jpeg"&gt;&lt;/p&gt;&lt;p&gt;</w:t>
      </w:r>
      <w:r>
        <w:rPr>
          <w:sz w:val="32"/>
          <w:szCs w:val="32"/>
        </w:rPr>
        <w:t>总之，无论是为了逃避现实还是寻求精神上的慰藉，《兰陵王妃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是一个很好的选择。只要你愿意去经历，它就会成为一次美妙的心灵旅程。而且，这种旅程完全免费，只需花费一点时间去寻找，并把它珍藏于心头。</w:t>
      </w:r>
      <w:r>
        <w:rPr>
          <w:sz w:val="32"/>
          <w:szCs w:val="32"/>
        </w:rPr>
        <w:t>&lt;/p&gt;&lt;p&gt;&lt;a href = "/doc/589137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棒的秘密</w:t>
      </w:r>
      <w:r>
        <w:rPr>
          <w:sz w:val="32"/>
          <w:szCs w:val="32"/>
        </w:rPr>
        <w:t>.doc" rel="alternate" download="589137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