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，李白</w:t>
      </w:r>
      <w:r>
        <w:rPr>
          <w:sz w:val="32"/>
          <w:szCs w:val="32"/>
        </w:rPr>
        <w:t>&lt;/p&gt;&lt;p&gt;&lt;img src="/static-img/lpzrLY2YTaOF8JRB4fcbQDiFD7pyP0452R1XGqDTfA7gYwQ7yS-TuwYgUDKVZKPs.jpg"&gt;&lt;/p&gt;&lt;p&gt;</w:t>
      </w:r>
      <w:r>
        <w:rPr>
          <w:sz w:val="32"/>
          <w:szCs w:val="32"/>
        </w:rPr>
        <w:t>在一个清晨的微光中，我被一阵急切的马蹄声惊醒。随着声音逐渐靠近，我从窗边望去，那是我的好友、勇敢无比的李将军，他骑着疲惫但仍保持着威严姿态的战马，眼神里透露出归乡的心情。我心中涌起一种难以言喻的情感，这是一种久违了的安宁，一种期待已久的人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匆忙披上衣服，赶到城门口迎接他。他的脸庞线条分明，却显得有些憔悴。他摘下头盔，露出了那熟悉而温暖的笑容。我知道，这微笑背后藏有多少不为人知的故事和辛酸。</w:t>
      </w:r>
      <w:r>
        <w:rPr>
          <w:sz w:val="32"/>
          <w:szCs w:val="32"/>
        </w:rPr>
        <w:t>&lt;/p&gt;&lt;p&gt;&lt;img src="/static-img/5ejoIfiLvMd3xnXzj8kleTiFD7pyP0452R1XGqDTfA6WApzlHzJQgEDU1G82aUX0em7ZK0smf-jbiZpk8KDWe2gBM_2A-_OOKfbw_m8SwZyvPmhk2h6EOHYd20cAkazIextGT4ZmKYfwRTjxLSwNsw.jpg"&gt;&lt;/p&gt;&lt;p&gt;“</w:t>
      </w:r>
      <w:r>
        <w:rPr>
          <w:sz w:val="32"/>
          <w:szCs w:val="32"/>
        </w:rPr>
        <w:t>小子啊，”他轻轻拍了拍我的肩膀，“我终于回来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来啦？你到底经历了什么？”我好奇地问道。</w:t>
      </w:r>
      <w:r>
        <w:rPr>
          <w:sz w:val="32"/>
          <w:szCs w:val="32"/>
        </w:rPr>
        <w:t>&lt;/p&gt;&lt;p&gt;&lt;img src="/static-img/V2_9yAR7sI6_l_tQP-GCqTiFD7pyP0452R1XGqDTfA6WApzlHzJQgEDU1G82aUX0em7ZK0smf-jbiZpk8KDWe2gBM_2A-_OOKfbw_m8SwZyvPmhk2h6EOHYd20cAkazIextGT4ZmKYfwRTjxLSwNsw.jpg"&gt;&lt;/p&gt;&lt;p&gt;</w:t>
      </w:r>
      <w:r>
        <w:rPr>
          <w:sz w:val="32"/>
          <w:szCs w:val="32"/>
        </w:rPr>
        <w:t>他深吸了一口气，然后缓缓说道：“这次征战虽然艰苦，但我们取得了胜利。这也让人们对我们的信任更坚固了。”说完，他看向远方，“但战争带来的伤痛，比任何荣耀都要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我沉默了一会儿。突然间，我想到了那位诗人——李白。他总能用诗句捕捉时代脉搏，也许今天正是他创作出名篇的时候。</w:t>
      </w:r>
      <w:r>
        <w:rPr>
          <w:sz w:val="32"/>
          <w:szCs w:val="32"/>
        </w:rPr>
        <w:t>&lt;/p&gt;&lt;p&gt;&lt;img src="/static-img/fXRBhrLAZk50diy3GdmBnTiFD7pyP0452R1XGqDTfA6WApzlHzJQgEDU1G82aUX0em7ZK0smf-jbiZpk8KDWe2gBM_2A-_OOKfbw_m8SwZyvPmhk2h6EOHYd20cAkazIextGT4ZmKYfwRTjxLSwNsw.jpg"&gt;&lt;/p&gt;&lt;p&gt;</w:t>
      </w:r>
      <w:r>
        <w:rPr>
          <w:sz w:val="32"/>
          <w:szCs w:val="32"/>
        </w:rPr>
        <w:t>不等他们进门，就听见外面传来了敲打琴弦的声音。那是我朋友——唐代伟大的浪漫主义诗人李白。在他手中的笔下，将即将发生的一切都记录下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长安城，</w:t>
      </w:r>
      <w:r>
        <w:rPr>
          <w:sz w:val="32"/>
          <w:szCs w:val="32"/>
        </w:rPr>
        <w:t>&lt;/p&gt;&lt;p&gt;&lt;img src="/static-img/wTX0dAMr7lnXA9nB8s86lziFD7pyP0452R1XGqDTfA6WApzlHzJQgEDU1G82aUX0em7ZK0smf-jbiZpk8KDWe2gBM_2A-_OOKfbw_m8SwZyvPmhk2h6EOHYd20cAkazIextGT4ZmKYfwRTjxLSwNsw.jpg"&gt;&lt;/p&gt;&lt;p&gt;</w:t>
      </w:r>
      <w:r>
        <w:rPr>
          <w:sz w:val="32"/>
          <w:szCs w:val="32"/>
        </w:rPr>
        <w:t>归途上的士兵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却又满怀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将军带领他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雄鹰展翅飞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过沙漠与雪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歇都是短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梦想指引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战斗结束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依然需要找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的地方，他们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与温暖，为那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并肩作战的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唱赞美之歌。而今夜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在月色下的篝火旁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这些勇者重新找到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们最真实的情感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永远不会变老的地方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承载梦想与希望的地方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一切旅程终点和起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们围坐在篝火旁，看着星空。那份家的感觉，让每个人的心灵都得到了一丝慰藉。在这个瞬间，没有战争，没有征服，只有亲如兄弟般相互理解和支持。这样的夜晚，让我们更加珍惜这份简单而纯粹的情感，而它，也正是我们所追求的一切：归属、爱与生命中的意义所在。</w:t>
      </w:r>
      <w:r>
        <w:rPr>
          <w:sz w:val="32"/>
          <w:szCs w:val="32"/>
        </w:rPr>
        <w:t>&lt;/p&gt;&lt;p&gt;&lt;a href = "/doc/589130-</w:t>
      </w:r>
      <w:r>
        <w:rPr>
          <w:sz w:val="32"/>
          <w:szCs w:val="32"/>
        </w:rPr>
        <w:t>记李将军回来李白的诗篇</w:t>
      </w:r>
      <w:r>
        <w:rPr>
          <w:sz w:val="32"/>
          <w:szCs w:val="32"/>
        </w:rPr>
        <w:t>.doc" rel="alternate" download="589130-</w:t>
      </w:r>
      <w:r>
        <w:rPr>
          <w:sz w:val="32"/>
          <w:szCs w:val="32"/>
        </w:rPr>
        <w:t>记李将军回来李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