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一段缤纷梦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里，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充满了古典韵味和现代科技感的主题。它讲述了一段关于爱情、友谊和追求梦想的故事，通过一本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递着对美好生活的向往。</w:t>
      </w:r>
      <w:r>
        <w:rPr>
          <w:sz w:val="32"/>
          <w:szCs w:val="32"/>
        </w:rPr>
        <w:t>&lt;/p&gt;&lt;p&gt;&lt;img src="/static-img/xQ4x2GOC6lyFEB0XjlEsenaIJI59m1FVgvhA7FYGAqP4hy7euXjpNe06H7kFkCSB.jpg"&gt;&lt;/p&gt;&lt;p&gt;</w:t>
      </w:r>
      <w:r>
        <w:rPr>
          <w:sz w:val="32"/>
          <w:szCs w:val="32"/>
        </w:rPr>
        <w:t>序章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繁华都市包围的小巷中，有一家书店，它不起眼，却藏着许多珍贵的秘密。店主是一个温文尔雅之人，他手中的每一次推荐都像是给予读者最真挚的情感支撑。在他的推荐下，一位年轻人偶然间发现了这本名叫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他打开手机上的阅读软件，将那份文件下载下来，那是他生命中的一次转折点。</w:t>
      </w:r>
      <w:r>
        <w:rPr>
          <w:sz w:val="32"/>
          <w:szCs w:val="32"/>
        </w:rPr>
        <w:t>&lt;/p&gt;&lt;p&gt;&lt;img src="/static-img/MB5OMILTfLzoqejtHx_IanaIJI59m1FVgvhA7FYGAqP4hy7euXjpNe06H7kFkCSB.jpg"&gt;&lt;/p&gt;&lt;p&gt;</w:t>
      </w:r>
      <w:r>
        <w:rPr>
          <w:sz w:val="32"/>
          <w:szCs w:val="32"/>
        </w:rPr>
        <w:t>第一章：初识与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行字，他的心灵得到了洗涤，那些关于爱情、友情和人生的哲理，让他仿佛看到了未来的方向。而“金风玉露”这个名字，就像是一首诗一样悦耳动听，它承载着一种特别的情调，是对美好事物的一种赞颂。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他心灵深处所渴望得到的一股清泉。</w:t>
      </w:r>
      <w:r>
        <w:rPr>
          <w:sz w:val="32"/>
          <w:szCs w:val="32"/>
        </w:rPr>
        <w:t>&lt;/p&gt;&lt;p&gt;&lt;img src="/static-img/b1DKbPTYdmz6td444U8E_3aIJI59m1FVgvhA7FYGAqP4hy7euXjpNe06H7kFkCSB.jpg"&gt;&lt;/p&gt;&lt;p&gt;</w:t>
      </w:r>
      <w:r>
        <w:rPr>
          <w:sz w:val="32"/>
          <w:szCs w:val="32"/>
        </w:rPr>
        <w:t>第二章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这个年轻人的世界开始扩展起来。他学会了如何从日常琐事中寻找意义，从而提升自己的人生质量。这一切，都源自于那份被命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教会他如何去感受生活中的小确幸，并将其转化为力量。</w:t>
      </w:r>
      <w:r>
        <w:rPr>
          <w:sz w:val="32"/>
          <w:szCs w:val="32"/>
        </w:rPr>
        <w:t>&lt;/p&gt;&lt;p&gt;&lt;img src="/static-img/2AW2uJRpNhSFERiex7SI2HaIJI59m1FVgvhA7FYGAqP4hy7euXjpNe06H7kFkCSB.jpg"&gt;&lt;/p&gt;&lt;p&gt;</w:t>
      </w:r>
      <w:r>
        <w:rPr>
          <w:sz w:val="32"/>
          <w:szCs w:val="32"/>
        </w:rPr>
        <w:t>第三章：启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这个年轻人终于明白了“金风玉露”的真正含义——它不仅仅是一段文字，更是一种态度，一种面对生活时应有的姿态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一个灯塔，指引着他的前行路线，使他能够更加坚定地走上属于自己的道路。</w:t>
      </w:r>
      <w:r>
        <w:rPr>
          <w:sz w:val="32"/>
          <w:szCs w:val="32"/>
        </w:rPr>
        <w:t>&lt;/p&gt;&lt;p&gt;&lt;img src="/static-img/u93MIvsBz1B74aU_TeOfe3aIJI59m1FVgvhA7FYGAqP4hy7euXjpNe06H7kFkCSB.jpg"&gt;&lt;/p&gt;&lt;p&gt;</w:t>
      </w:r>
      <w:r>
        <w:rPr>
          <w:sz w:val="32"/>
          <w:szCs w:val="32"/>
        </w:rPr>
        <w:t>第四章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们回头看这整个过程，我们可以看到，“金風玉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背后的故事其实非常简单，但却蕴含深刻的人生智慧。在这个数字时代，无论是通过书籍还是电子设备，我们都有机会接触到无限广阔的知识海洋，而那些能够触动我们内心深处的话语，也许就隐藏在某个角落等待我们的发现。当我们遇见这样的作品，我们应该怎样去珍惜？怎样让这些文字成为我们人生的指南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金風玉露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不仅仅是一个简单的活动，更是一场心灵交流的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一旦你踏上这条旅程，你就会发现，每一步都是通往成长之路上的宝贵经验。而对于那些还没有体验过这一切的人们来说，只要他们愿意去寻找，那么无论是在什么地方，“</w:t>
      </w:r>
      <w:r>
        <w:rPr>
          <w:sz w:val="32"/>
          <w:szCs w:val="32"/>
        </w:rPr>
        <w:t>gold wind jade dew txt download”</w:t>
      </w:r>
      <w:r>
        <w:rPr>
          <w:sz w:val="32"/>
          <w:szCs w:val="32"/>
        </w:rPr>
        <w:t>都会成为他们开启新篇章的一个契机。</w:t>
      </w:r>
      <w:r>
        <w:rPr>
          <w:sz w:val="32"/>
          <w:szCs w:val="32"/>
        </w:rPr>
        <w:t>&lt;/p&gt;&lt;p&gt;&lt;a href = "/doc/589129-</w:t>
      </w:r>
      <w:r>
        <w:rPr>
          <w:sz w:val="32"/>
          <w:szCs w:val="32"/>
        </w:rPr>
        <w:t>金风玉露一段缤纷梦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89129-</w:t>
      </w:r>
      <w:r>
        <w:rPr>
          <w:sz w:val="32"/>
          <w:szCs w:val="32"/>
        </w:rPr>
        <w:t>金风玉露一段缤纷梦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