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一段女性命运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下嫁往往被视为一种降低地位的选择，对于那些希望通过婚姻获得更高社会地位或经济保障的女性来说，这是一种不得已的选择。以下是对这一现象的一些深入探讨：</w:t>
      </w:r>
      <w:r>
        <w:rPr>
          <w:sz w:val="32"/>
          <w:szCs w:val="32"/>
        </w:rPr>
        <w:t>&lt;/p&gt;&lt;p&gt;&lt;img src="/static-img/W6djPFVob6FVpArToosU0vIGqvjbdDZSdu9i6ahgLRZBri2HSl2nBSCY0XzFgq81.jpg"&gt;&lt;/p&gt;&lt;p&gt;</w:t>
      </w:r>
      <w:r>
        <w:rPr>
          <w:sz w:val="32"/>
          <w:szCs w:val="32"/>
        </w:rPr>
        <w:t>社会阶层与婚姻配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家庭背景和财富决定了个人的社会地位，因此许多家庭为了提高自己的名声或者增加资源，会将女儿嫁给比她们自己家庭条件更好的男人。这种现象不仅体现了当时社会对女性价值观念的限制，也反映出人们对于物质利益追求的心理。</w:t>
      </w:r>
      <w:r>
        <w:rPr>
          <w:sz w:val="32"/>
          <w:szCs w:val="32"/>
        </w:rPr>
        <w:t>&lt;/p&gt;&lt;p&gt;&lt;img src="/static-img/NPbXBHUj1C53kRQAqR5c8vIGqvjbdDZSdu9i6ahgLRZBri2HSl2nBSCY0XzFgq81.png"&gt;&lt;/p&gt;&lt;p&gt;</w:t>
      </w:r>
      <w:r>
        <w:rPr>
          <w:sz w:val="32"/>
          <w:szCs w:val="32"/>
        </w:rPr>
        <w:t>经济因素与婚姻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也是导致女性下嫁的一个重要原因。在某些情况下，家里的经济状况可能非常困难，父母为了孩子们能有一个稳定的生活环境，不得不考虑将女儿嫁出去，即使这意味着他们需要接受一个相对较低的地位。</w:t>
      </w:r>
      <w:r>
        <w:rPr>
          <w:sz w:val="32"/>
          <w:szCs w:val="32"/>
        </w:rPr>
        <w:t>&lt;/p&gt;&lt;p&gt;&lt;img src="/static-img/OvHHt-LBOR94oid40b-yg_IGqvjbdDZSdu9i6ahgLRZBri2HSl2nBSCY0XzFgq81.png"&gt;&lt;/p&gt;&lt;p&gt;</w:t>
      </w:r>
      <w:r>
        <w:rPr>
          <w:sz w:val="32"/>
          <w:szCs w:val="32"/>
        </w:rPr>
        <w:t>文化影响与家族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文化强调男尊女卑、女子归属男子，这种性别角色的定势使得很多人认为男性应该拥有更高的地位。因此，当一名女子被要求按照这样的标准来衡量她的幸福时，她很容易感到挣扎和无奈，从而做出牺牲自己个人幸福感的事情，比如接受一个不太愿意的人。</w:t>
      </w:r>
      <w:r>
        <w:rPr>
          <w:sz w:val="32"/>
          <w:szCs w:val="32"/>
        </w:rPr>
        <w:t>&lt;/p&gt;&lt;p&gt;&lt;img src="/static-img/H8QNbKMDRul75PcqmOcbRPIGqvjbdDZSdu9i6ahgLRZBri2HSl2nBSCY0XzFgq81.jpg"&gt;&lt;/p&gt;&lt;p&gt;</w:t>
      </w:r>
      <w:r>
        <w:rPr>
          <w:sz w:val="32"/>
          <w:szCs w:val="32"/>
        </w:rPr>
        <w:t>个人情感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施加的压力和期望，一些女性可能会在内心深处产生矛盾。她们可能无法完全表达自己的真实想法，因为这违背了家人或社区所期待的行为模式。这不仅影响到个人的情感世界，还可能损害其长远的心理健康。</w:t>
      </w:r>
      <w:r>
        <w:rPr>
          <w:sz w:val="32"/>
          <w:szCs w:val="32"/>
        </w:rPr>
        <w:t>&lt;/p&gt;&lt;p&gt;&lt;img src="/static-img/ohTu_m0D-kiezVyhxUMp-vIGqvjbdDZSdu9i6ahgLRZBri2HSl2nBSCY0XzFgq81.jpg"&gt;&lt;/p&gt;&lt;p&gt;</w:t>
      </w:r>
      <w:r>
        <w:rPr>
          <w:sz w:val="32"/>
          <w:szCs w:val="32"/>
        </w:rPr>
        <w:t>法律保护与权利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体系不断完善，对于性别平等和妇女权益问题也逐渐有了一定的法规保护。越来越多的人开始认识到每个人的自由选择是至关重要，而不是由外界力量所左右。这对于那些想要逃避传统束缚、寻找真正自我实现机会的女性来说，是一道光明希望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教育水平提升和信息交流加快，现代城市居民尤其是年轻一代，对待婚姻关系更加注重爱情、共同成长以及双方平等的地位。这改变了过去单方面考虑经济或其他因素就决定结婚对象的情况，使得“下嫁”这一概念逐渐淡出了公众视野，并且成为一种历史遗留问题需要逐步解决。</w:t>
      </w:r>
      <w:r>
        <w:rPr>
          <w:sz w:val="32"/>
          <w:szCs w:val="32"/>
        </w:rPr>
        <w:t>&lt;/p&gt;&lt;p&gt;&lt;a href = "/doc/589114-</w:t>
      </w:r>
      <w:r>
        <w:rPr>
          <w:sz w:val="32"/>
          <w:szCs w:val="32"/>
        </w:rPr>
        <w:t>下嫁一段女性命运的探索</w:t>
      </w:r>
      <w:r>
        <w:rPr>
          <w:sz w:val="32"/>
          <w:szCs w:val="32"/>
        </w:rPr>
        <w:t>.doc" rel="alternate" download="589114-</w:t>
      </w:r>
      <w:r>
        <w:rPr>
          <w:sz w:val="32"/>
          <w:szCs w:val="32"/>
        </w:rPr>
        <w:t>下嫁一段女性命运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