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篇章揭开太后禁宫生活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一个无人不知、无所不晓的人物。然而，尽管她在朝政上拥有极大的影响力，但她的私生活却是众多史书和传记中缺乏详细描述的地方。这一部分对于探索慈禧这个复杂人物有着重要意义。</w:t>
      </w:r>
      <w:r>
        <w:rPr>
          <w:sz w:val="32"/>
          <w:szCs w:val="32"/>
        </w:rPr>
        <w:t>&lt;/p&gt;&lt;p&gt;&lt;img src="/static-img/ZfqH6WPrKReEgeqKJ59xskZ7LHPi5EKkBpPcySXb2vU3iXSzorZxc3AvPl31vTb3.jpg"&gt;&lt;/p&gt;&lt;p&gt;</w:t>
      </w:r>
      <w:r>
        <w:rPr>
          <w:sz w:val="32"/>
          <w:szCs w:val="32"/>
        </w:rPr>
        <w:t>首先，慈禧对佛教有一定的信仰，她经常进行佛教仪式，并且将其融入到日常生活中。据说，在晚年的她尤其迷信佛法，对于各种奇异现象都抱有浓厚兴趣。她还曾经亲自参与过一些修行活动，如诵读《心经》等，这些行为表明了她内心深处对精神世界的追求。</w:t>
      </w:r>
      <w:r>
        <w:rPr>
          <w:sz w:val="32"/>
          <w:szCs w:val="32"/>
        </w:rPr>
        <w:t>&lt;/p&gt;&lt;p&gt;</w:t>
      </w:r>
      <w:r>
        <w:rPr>
          <w:sz w:val="32"/>
          <w:szCs w:val="32"/>
        </w:rPr>
        <w:t>其次，慈禧对于文学艺术也有很高的鉴赏力。她喜欢收藏各类书籍和文艺作品，有时甚至会自己动手绘画或作诗。在她的朝代里，不仅官方机构，还有很多民间文人都会为她写诗送礼，以此来博取皇帝夫人的青睐。这些文学作品往往反映了当时社会风气和政治态势，为研究历史提供了宝贵资料。</w:t>
      </w:r>
      <w:r>
        <w:rPr>
          <w:sz w:val="32"/>
          <w:szCs w:val="32"/>
        </w:rPr>
        <w:t>&lt;/p&gt;&lt;p&gt;&lt;img src="/static-img/EnZKBCodtxix5UfBC2QkjUZ7LHPi5EKkBpPcySXb2vU3iXSzorZxc3AvPl31vTb3.jpg"&gt;&lt;/p&gt;&lt;p&gt;</w:t>
      </w:r>
      <w:r>
        <w:rPr>
          <w:sz w:val="32"/>
          <w:szCs w:val="32"/>
        </w:rPr>
        <w:t>再者，慈禧对服饰与珠宝也颇为精通，她总是以一种既庄重又富丽堂皇的方式出现在公众场合之中。这一点体现在她所穿戴的龙袍上，那是一种专门为皇帝设计而成的大型正式服装。在当时，这种服饰被视作国泰民安、国家强盛的一种象征。而这正是慈禧想要展现给世人的形象——即使是在私下，她也是一个充满威严与尊贵的人物。</w:t>
      </w:r>
      <w:r>
        <w:rPr>
          <w:sz w:val="32"/>
          <w:szCs w:val="32"/>
        </w:rPr>
        <w:t>&lt;/p&gt;&lt;p&gt;</w:t>
      </w:r>
      <w:r>
        <w:rPr>
          <w:sz w:val="32"/>
          <w:szCs w:val="32"/>
        </w:rPr>
        <w:t>第四点，是关于她的宠爱——御马车队。据说，每天早晨，御马车队会从紫禁城出发，将慈禧太后安全地运送到各个需要访问的地方，无论是宫廷会议还是外出的巡游，都要依赖这些精锐部队来保障安全。此外，由于周围环境复杂，一切活动都要经过仔细规划，以确保一切顺利进行。</w:t>
      </w:r>
      <w:r>
        <w:rPr>
          <w:sz w:val="32"/>
          <w:szCs w:val="32"/>
        </w:rPr>
        <w:t>&lt;/p&gt;&lt;p&gt;&lt;img src="/static-img/5GoOrc5LzvKpN4_Yu0J-vkZ7LHPi5EKkBpPcySXb2vU3iXSzorZxc3AvPl31vTb3.jpg"&gt;&lt;/p&gt;&lt;p&gt;</w:t>
      </w:r>
      <w:r>
        <w:rPr>
          <w:sz w:val="32"/>
          <w:szCs w:val="32"/>
        </w:rPr>
        <w:t>第五点，是关于她的医治习惯。在长期担任女主导的情况下，为了维护健康状态，她非常注重养生术。如果身体不适，不愿意接受传统医药治疗，而倾向于采用一些非医学界认可的手段，比如按摩、针灸等古老疗法来调理身体。这样的做法虽然在当时看似不可思议，但也反映出了一个强大女性对于自己的控制欲望以及对健康状况关怀备至的心态。</w:t>
      </w:r>
      <w:r>
        <w:rPr>
          <w:sz w:val="32"/>
          <w:szCs w:val="32"/>
        </w:rPr>
        <w:t>&lt;/p&gt;&lt;p&gt;</w:t>
      </w:r>
      <w:r>
        <w:rPr>
          <w:sz w:val="32"/>
          <w:szCs w:val="32"/>
        </w:rPr>
        <w:t>最后一点，是关于她与近侍之间的情感联系。一方面，由于身居高位，她周围的人员都是经过严格筛选出来最忠诚最可靠的一批。但另一方面，由于隔绝社会，对待近侍可能表现得更加温情，与他们建立起了一种特殊的情感纽带，即便在成为太后的过程中，也没有完全摆脱原来的身份关系，从而形成了一套独特的人际交往模式。</w:t>
      </w:r>
      <w:r>
        <w:rPr>
          <w:sz w:val="32"/>
          <w:szCs w:val="32"/>
        </w:rPr>
        <w:t>&lt;/p&gt;&lt;p&gt;&lt;img src="/static-img/mquXQJJ_KvYxWQ4FIY1YeEZ7LHPi5EKkBpPcySXb2vU3iXSzorZxc3AvPl31vTb3.jpg"&gt;&lt;/p&gt;&lt;p&gt;</w:t>
      </w:r>
      <w:r>
        <w:rPr>
          <w:sz w:val="32"/>
          <w:szCs w:val="32"/>
        </w:rPr>
        <w:t>通过以上几个角度，我们可以窥见到慈 禧那密不透风的一个个小世界，以及其中蕴含着多少复杂的情感和智慧。她作为一位女性，在男权社会中的立足之地并不稳固，却能以一种独特而坚韧的声音说话，其生命历程及内心世界堪称传奇般令人难忘。而我们今天能够看到的是一个完整版面的“ 慈 禩 的 秘 密 生 活”，它让我们更好地理解这一时代巨擘背后的故事，让我们由此去思考更多其他未知的事实，使历史更加丰富多彩，同时也让人们认识到每个人都值得被了解，被尊重，无论是在封建王朝还是现代社会。</w:t>
      </w:r>
      <w:r>
        <w:rPr>
          <w:sz w:val="32"/>
          <w:szCs w:val="32"/>
        </w:rPr>
        <w:t>&lt;/p&gt;&lt;p&gt;&lt;a href = "/doc/589113-</w:t>
      </w:r>
      <w:r>
        <w:rPr>
          <w:sz w:val="32"/>
          <w:szCs w:val="32"/>
        </w:rPr>
        <w:t>慈禧的隐秘篇章揭开太后禁宫生活的神秘面纱</w:t>
      </w:r>
      <w:r>
        <w:rPr>
          <w:sz w:val="32"/>
          <w:szCs w:val="32"/>
        </w:rPr>
        <w:t>.doc" rel="alternate" download="589113-</w:t>
      </w:r>
      <w:r>
        <w:rPr>
          <w:sz w:val="32"/>
          <w:szCs w:val="32"/>
        </w:rPr>
        <w:t>慈禧的隐秘篇章揭开太后禁宫生活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