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战棋荧的秘密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战略游戏《地下战棋》中，玩家荧以其非凡的策略和冷静的头脑，成为了游戏中的顶尖高手。然而，在一次意外的情况下，荧发现自己身处一个特殊的环境：一间密不透风的小屋内，小内趴在地上，而散兵正围坐在桌边打扑克。</w:t>
      </w:r>
      <w:r>
        <w:rPr>
          <w:sz w:val="32"/>
          <w:szCs w:val="32"/>
        </w:rPr>
        <w:t>&lt;/p&gt;&lt;p&gt;&lt;img src="/static-img/8SW_LYja3BLeVHMuWmiY43aIJI59m1FVgvhA7FYGAqP4hy7euXjpNe06H7kFkCSB.jpg"&gt;&lt;/p&gt;&lt;p&gt;</w:t>
      </w:r>
      <w:r>
        <w:rPr>
          <w:sz w:val="32"/>
          <w:szCs w:val="32"/>
        </w:rPr>
        <w:t>这是一场无声的对决，每个人的目光都紧盯着那张扭曲变形的手牌。小内脸色苍白，他知道自己的情况不妙，但依然坚持到底。他心知荧不会轻易放过这一机会，因此他必须用尽所有智慧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荧并没有表现出任何急躁。她优雅地抽烟，同时观察着周围的一切。她知道，这是她展示真正能力的时候。随着每一轮扑克结束，她都能准确预测其他玩家的动作，从而调整自己的策略。</w:t>
      </w:r>
      <w:r>
        <w:rPr>
          <w:sz w:val="32"/>
          <w:szCs w:val="32"/>
        </w:rPr>
        <w:t>&lt;/p&gt;&lt;p&gt;&lt;img src="/static-img/b-WGaQocXKZSOSpqJHGpHXaIJI59m1FVgvhA7FYGAqP4hy7euXjpNe06H7kFkCSB.jpg"&gt;&lt;/p&gt;&lt;p&gt;</w:t>
      </w:r>
      <w:r>
        <w:rPr>
          <w:sz w:val="32"/>
          <w:szCs w:val="32"/>
        </w:rPr>
        <w:t>最终，小内被迫认输。在胜利后，荧淡定地站起身来，将小内扶起来，并微笑着告诉他：“在战场上，也许不能用剑与枪，但是智谋永远是最强大的武器。”从此以后，小内深刻理解了荧作为一个战士以及一个策略家所拥有的力量。而散兵们也开始向她学习，他们明白了，不仅要有勇气，还要有智慧才能在这世界上生存下去。</w:t>
      </w:r>
      <w:r>
        <w:rPr>
          <w:sz w:val="32"/>
          <w:szCs w:val="32"/>
        </w:rPr>
        <w:t>&lt;/p&gt;&lt;p&gt;&lt;a href = "/doc/589105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战棋荧的秘密对弈</w:t>
      </w:r>
      <w:r>
        <w:rPr>
          <w:sz w:val="32"/>
          <w:szCs w:val="32"/>
        </w:rPr>
        <w:t>.doc" rel="alternate" download="589105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战棋荧的秘密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