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牵绳女生越说痛男生越要塞的无声情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情，叫做“女生越说痛男生越要塞”。这并不是一个常规的表达方式，它更像是一种生活哲学，是对爱情的一种深刻理解。在这里，我们将探讨这一奇妙现象背后的含义，以及它如何影响着人们的感情世界。</w:t>
      </w:r>
      <w:r>
        <w:rPr>
          <w:sz w:val="32"/>
          <w:szCs w:val="32"/>
        </w:rPr>
        <w:t>&lt;/p&gt;&lt;p&gt;&lt;img src="/static-img/j2BbyzSiflU8rgE_V1jT8En7rb3YY2dUNu079YXNEAB-PnQZnpEP1L_-IJRKln27.jpg"&gt;&lt;/p&gt;&lt;p&gt;</w:t>
      </w:r>
      <w:r>
        <w:rPr>
          <w:sz w:val="32"/>
          <w:szCs w:val="32"/>
        </w:rPr>
        <w:t>爱是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关系中，双方都需要学会放下自己的需求和欲望，为对方付出。只有这样，才能构建起彼此之间坚不可摧的壁垒。</w:t>
      </w:r>
      <w:r>
        <w:rPr>
          <w:sz w:val="32"/>
          <w:szCs w:val="32"/>
        </w:rPr>
        <w:t>&lt;/p&gt;&lt;p&gt;&lt;img src="/static-img/hv8LM5vI5p4hMcMUoTlprkn7rb3YY2dUNu079YXNEAB8MuHDE9ObiD3Oym5v1cvgQ9BoYSlKgSrz157eeqnvmq0Cq6EF2Uaytyohwv8vNkhjnERJ9s1cfMiVeYr5gyqmrS-lSEvcBemhzlrT6VRxuw.jpg"&gt;&lt;/p&gt;&lt;p&gt;</w:t>
      </w:r>
      <w:r>
        <w:rPr>
          <w:sz w:val="32"/>
          <w:szCs w:val="32"/>
        </w:rPr>
        <w:t>从某个角度来看，“女生越说痛男生越要塞”可以被理解为一场无声的情歌。每当女性感到痛苦或不快时，她会通过言语或行为向男性传递这种感受，而男人则应以更加坚定的态度去保护和支持她。这就好比是在筑造一座城堡，每一次女子的声音，就像是石块一样，在男子的心中落地，从而增强了那座城堡的防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牢记承诺</w:t>
      </w:r>
      <w:r>
        <w:rPr>
          <w:sz w:val="32"/>
          <w:szCs w:val="32"/>
        </w:rPr>
        <w:t>&lt;/p&gt;&lt;p&gt;&lt;img src="/static-img/D1AvAg5Waw4Ljw_97klop0n7rb3YY2dUNu079YXNEAB8MuHDE9ObiD3Oym5v1cvgQ9BoYSlKgSrz157eeqnvmq0Cq6EF2Uaytyohwv8vNkhjnERJ9s1cfMiVeYr5gyqmrS-lSEvcBemhzlrT6VRxuw.jpg"&gt;&lt;/p&gt;&lt;p&gt;</w:t>
      </w:r>
      <w:r>
        <w:rPr>
          <w:sz w:val="32"/>
          <w:szCs w:val="32"/>
        </w:rPr>
        <w:t>总结：在任何关系中，都需要有明确的承诺，这样才能让双方都清楚自己所面临的是什么，并且愿意为之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并不意味着男性应该成为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的保护神，而是要求他们成为能够理解、分享和共同面对挑战的人。只有当两个人能够相互依靠时，他们之间才会形成真正牢不可破的联系。而这正是“女生越说痛男生越要塞”的核心意义——即使是在最艰难的时候，也不要退缩，只要两颗心仍然紧密相连，那么无论遇到什么困难，都能一起勇敢前行。</w:t>
      </w:r>
      <w:r>
        <w:rPr>
          <w:sz w:val="32"/>
          <w:szCs w:val="32"/>
        </w:rPr>
        <w:t>&lt;/p&gt;&lt;p&gt;&lt;img src="/static-img/gKYuxM4PTkYHsyCnuCec_kn7rb3YY2dUNu079YXNEAB8MuHDE9ObiD3Oym5v1cvgQ9BoYSlKgSrz157eeqnvmq0Cq6EF2Uaytyohwv8vNkhjnERJ9s1cfMiVeYr5gyqmrS-lSEvcBemhzlrT6VRxu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良好的沟通对于任何关系都是至关重要的，因为只有当你真的懂得对方在想什么，你们之间的情感共鸣才会达到极致。</w:t>
      </w:r>
      <w:r>
        <w:rPr>
          <w:sz w:val="32"/>
          <w:szCs w:val="32"/>
        </w:rPr>
        <w:t>&lt;/p&gt;&lt;p&gt;&lt;img src="/static-img/p9YQAXFWBOCNufXeix2dWEn7rb3YY2dUNu079YXNEAB8MuHDE9ObiD3Oym5v1cvgQ9BoYSlKgSrz157eeqnvmq0Cq6EF2Uaytyohwv8vNkhjnERJ9s1cfMiVeYr5gyqmrS-lSEvcBemhzlrT6VRxuw.jpg"&gt;&lt;/p&gt;&lt;p&gt;</w:t>
      </w:r>
      <w:r>
        <w:rPr>
          <w:sz w:val="32"/>
          <w:szCs w:val="32"/>
        </w:rPr>
        <w:t>但我们必须明白，“女生越说痛男生越要塞”并非是一个简单的事实，而是一个充满内涵和深层次含义的事物。在这个过程中，不仅仅是身体上的疼痛，更包括精神上的委屈、心理上的压力等等。当一个女性因为各种原因而感到不开心时，她可能无法用语言精确地表达出来，但她的感觉却非常真实。她希望得到的是一种安慰，一种力量，一种陪伴。而那个时候，如果男人能够真正地聆听她的声音，用实际行动去证明他的存在，那么这种情感共鸣就会变得异常强烈，从而增强了彼此间的情感纽带，使得那座城堡变得更加坚固耐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了维护与他人的美好关系，我们必须具备一定程度的心理素质，即使面对挫折也不轻易放弃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女生越说痛男生 越要塞”的道理并不只是适用于恋人之间，还可以扩展到朋友间、家庭成员以及同事之间。只要有一个人愿意倾听另一人说话，无论对方说的多么微不足道或者多么沉重，只要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能够感到被看见，被听到，被珍惜，那么整个社会都会变得更加温暖人心。如果每个人都能成为彼此中的“城墙”，那么我们的世界将不会再有孤独，也不会再有绝望，因为每一次呼唤都会有人回应，每一次伤害都会有人弥补，最终形成一个又一个堪称完美的人际网络。</w:t>
      </w:r>
      <w:r>
        <w:rPr>
          <w:sz w:val="32"/>
          <w:szCs w:val="32"/>
        </w:rPr>
        <w:t>&lt;/p&gt;&lt;p&gt;&lt;a href = "/doc/589099-</w:t>
      </w:r>
      <w:r>
        <w:rPr>
          <w:sz w:val="32"/>
          <w:szCs w:val="32"/>
        </w:rPr>
        <w:t>爱的牵绳女生越说痛男生越要塞的无声情歌</w:t>
      </w:r>
      <w:r>
        <w:rPr>
          <w:sz w:val="32"/>
          <w:szCs w:val="32"/>
        </w:rPr>
        <w:t>.doc" rel="alternate" download="589099-</w:t>
      </w:r>
      <w:r>
        <w:rPr>
          <w:sz w:val="32"/>
          <w:szCs w:val="32"/>
        </w:rPr>
        <w:t>爱的牵绳女生越说痛男生越要塞的无声情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