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灵的花园揭开爱情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心灵的花园：揭开爱情背后的秘密</w:t>
      </w:r>
      <w:r>
        <w:rPr>
          <w:sz w:val="32"/>
          <w:szCs w:val="32"/>
        </w:rPr>
        <w:t>&lt;/p&gt;&lt;p&gt;&lt;img src="/static-img/LtvBettKwJ9l0W1K0UC7s_IGqvjbdDZSdu9i6ahgLRZBri2HSl2nBSCY0XzFgq81.jpg"&gt;&lt;/p&gt;&lt;p&gt;</w:t>
      </w:r>
      <w:r>
        <w:rPr>
          <w:sz w:val="32"/>
          <w:szCs w:val="32"/>
        </w:rPr>
        <w:t>在这个世界上，爱情被赋予了无数种颜色和形态。它可以是温柔如春日的晨光，或者是激烈如夏夜的雷霆。然而，有时我们会发现，即使是最美好的爱情，也隐藏着一层又一层的秘密。在这篇文章中，我们将探索这些秘密，以及它们如何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隐私。这是一个重要的话题，因为在任何关系中，都有一个共同的问题：什么时候应该分享？什么时候应该保留？案例中的珍妮弗和迈克尔，他们在一起已经五年了，但直到最近，他们才决定告诉彼此他们过去未曾说的往事。珍妮弗有一段不为人知的情感经历，而迈克尔则有一个他一直试图忘记的事故。当他们终于把这些秘密说出来时，他们感到一种解脱，就像是一座沉重的心灵上的山峰被推倒了。</w:t>
      </w:r>
      <w:r>
        <w:rPr>
          <w:sz w:val="32"/>
          <w:szCs w:val="32"/>
        </w:rPr>
        <w:t>&lt;/p&gt;&lt;p&gt;&lt;img src="/static-img/OylTHmfqbpRYJaBhuzWkG_IGqvjbdDZSdu9i6ahgLRZBri2HSl2nBSCY0XzFgq81.jpg"&gt;&lt;/p&gt;&lt;p&gt;</w:t>
      </w:r>
      <w:r>
        <w:rPr>
          <w:sz w:val="32"/>
          <w:szCs w:val="32"/>
        </w:rPr>
        <w:t>其次，我们要讨论的是信任。信任，是构建任何健康关系所必需的一部分。但是什么时候你知道，你的伴侣没有对你完全诚实呢？这是一个难以回答的问题，因为每个人的定义都不一样。但总之，如果你的伴侣长期以来都能诚实地向你展示自己，那么当他或她偶尔撒谎时，这通常意味着他们正在试图保护某些东西——即使这种行为可能会破坏你们之间建立起来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控制欲。如果你的伴侣总是在小事上要求控制，比如如何安排您的时间、您穿戴打扮，或甚至是谁能够访问您的社交媒体账户，那么这可能是一个暗示。你是否意识到了这一点，并且开始质疑自己的选择？</w:t>
      </w:r>
      <w:r>
        <w:rPr>
          <w:sz w:val="32"/>
          <w:szCs w:val="32"/>
        </w:rPr>
        <w:t>&lt;/p&gt;&lt;p&gt;&lt;img src="/static-img/WAxM0OPX1DlWWAq2ba6iJvIGqvjbdDZSdu9i6ahgLRZBri2HSl2nBSCY0XzFgq81.jpg"&gt;&lt;/p&gt;&lt;p&gt;</w:t>
      </w:r>
      <w:r>
        <w:rPr>
          <w:sz w:val="32"/>
          <w:szCs w:val="32"/>
        </w:rPr>
        <w:t>最后，我们不能忽视的是沟通。在任何关系中，有效沟通都是关键。而当涉及到“爱情与秘密”时，这变得尤为重要。因为如果你无法安全地表达自己的需求和感受，你就无法期待得到满足。你需要了解，当对方觉得自己被误解或未被听见的时候，他或她可能会采取行动去寻找其他方式来表达自己——也许就是那些危险的“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守护心灵花园”的最终目标并不是让人们互相怀疑对方，而是帮助人们理解为什么有些事情必须保持神秘，为什么有些事情必须通过开放和诚实来解决。这并不意味着要放弃所有关于个人生活的小细节，而是要学会管理好这些细节，使得它们既不侵犯彼此，也不让彼此感到孤立无援。</w:t>
      </w:r>
      <w:r>
        <w:rPr>
          <w:sz w:val="32"/>
          <w:szCs w:val="32"/>
        </w:rPr>
        <w:t>&lt;/p&gt;&lt;p&gt;&lt;img src="/static-img/QW11DxEQg4tGM6r1txERAfIGqvjbdDZSdu9i6ahgLRZBri2HSl2nBSCY0XzFgq81.jpg"&gt;&lt;/p&gt;&lt;p&gt;</w:t>
      </w:r>
      <w:r>
        <w:rPr>
          <w:sz w:val="32"/>
          <w:szCs w:val="32"/>
        </w:rPr>
        <w:t>因此，在接下来的日子里，无论遇到何种情况，请记住，每一次真诚交流都是成长和深化双方感情的一个机会。而对于那些隐藏在角落里的“秘密”，请不要害怕去探索它们，只要确保你的探索不会伤害到另一个人，然后再做出正确决定吧。在这个充满挑战但又充满希望的地方，一定能找到属于你们自己的那片心灵花园，用以盛开真正意义上的幸福与理解。</w:t>
      </w:r>
      <w:r>
        <w:rPr>
          <w:sz w:val="32"/>
          <w:szCs w:val="32"/>
        </w:rPr>
        <w:t>&lt;/p&gt;&lt;p&gt;&lt;a href = "/doc/589078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灵的花园揭开爱情背后的秘密</w:t>
      </w:r>
      <w:r>
        <w:rPr>
          <w:sz w:val="32"/>
          <w:szCs w:val="32"/>
        </w:rPr>
        <w:t>.doc" rel="alternate" download="589078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灵的花园揭开爱情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