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战充气仿真娃娃紧急情景下的训练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实战充气仿真娃娃：紧急情景下的训练伙伴</w:t>
      </w:r>
      <w:r>
        <w:rPr>
          <w:sz w:val="32"/>
          <w:szCs w:val="32"/>
        </w:rPr>
        <w:t>&lt;/p&gt;&lt;p&gt;&lt;img src="/static-img/cabBJSpojplOg-xUxJuUWJnjOhtBWaiEPWMMv4ZGHcviGCDQCOaZamn05aeDMOow.jpg"&gt;&lt;/p&gt;&lt;p&gt;</w:t>
      </w:r>
      <w:r>
        <w:rPr>
          <w:sz w:val="32"/>
          <w:szCs w:val="32"/>
        </w:rPr>
        <w:t>在现代社会，安全教育和应急培训已经成为人们日常生活中不可或缺的一部分。随着科技的发展，各种模拟设备和工具开始逐渐进入我们的视野，其中以“实战充气仿真娃娃”为代表的产品尤其受到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实战充气仿生玩偶？</w:t>
      </w:r>
      <w:r>
        <w:rPr>
          <w:sz w:val="32"/>
          <w:szCs w:val="32"/>
        </w:rPr>
        <w:t>&lt;/p&gt;&lt;p&gt;&lt;img src="/static-img/3PwWSvu6O2jLx_J6UQ0onpnjOhtBWaiEPWMMv4ZGHcviGCDQCOaZamn05aeDMOow.jpg"&gt;&lt;/p&gt;&lt;p&gt;</w:t>
      </w:r>
      <w:r>
        <w:rPr>
          <w:sz w:val="32"/>
          <w:szCs w:val="32"/>
        </w:rPr>
        <w:t>实战充气仿生玩偶是一种采用高分子材料制成的模拟人形物体，它通过模拟人类身体特征和反应，能够在紧急情况下进行人员救援演练。在实际应用中，这种产品能够提供高度接近现实的人体模型，为用户提供了一个非常接近实际操作环境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选择适合自己需要的实战充气仿生玩偶？</w:t>
      </w:r>
      <w:r>
        <w:rPr>
          <w:sz w:val="32"/>
          <w:szCs w:val="32"/>
        </w:rPr>
        <w:t>&lt;/p&gt;&lt;p&gt;&lt;img src="/static-img/fHOB0HoCKnORWHCsTuVPIZnjOhtBWaiEPWMMv4ZGHcviGCDQCOaZamn05aeDMOow.png"&gt;&lt;/p&gt;&lt;p&gt;</w:t>
      </w:r>
      <w:r>
        <w:rPr>
          <w:sz w:val="32"/>
          <w:szCs w:val="32"/>
        </w:rPr>
        <w:t>在选择适合自己的实战充气仿生玩偶时，我们首先需要根据自己的需求来确定所需的人体模型尺寸。例如，如果你主要是用于幼儿园或者小学生的安全教育，那么应该选用较小型号的人体模型；而如果是在医疗培训或者搜救训练，那么可能需要更大的尺寸，以便于进行必要的手术操作或进行更详细的地面搜索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为什么要使用实战充气仿生玩偶？</w:t>
      </w:r>
      <w:r>
        <w:rPr>
          <w:sz w:val="32"/>
          <w:szCs w:val="32"/>
        </w:rPr>
        <w:t>&lt;/p&gt;&lt;p&gt;&lt;img src="/static-img/w2gvb2xBFVOf4oaSUaY3XpnjOhtBWaiEPWMMv4ZGHcviGCDQCOaZamn05aeDMOow.jpg"&gt;&lt;/p&gt;&lt;p&gt;</w:t>
      </w:r>
      <w:r>
        <w:rPr>
          <w:sz w:val="32"/>
          <w:szCs w:val="32"/>
        </w:rPr>
        <w:t>提高操作技能：通过对抗压力测试，可以有效提升参与者对于危险场景处理能力。</w:t>
      </w:r>
      <w:r>
        <w:rPr>
          <w:sz w:val="32"/>
          <w:szCs w:val="32"/>
        </w:rPr>
        <w:t>&lt;/p&gt;&lt;p&gt;&lt;img src="/static-img/kU-lUY-ODQWgtTeG24-3FpnjOhtBWaiEPWMMv4ZGHcviGCDQCOaZamn05aeDMOow.png"&gt;&lt;/p&gt;&lt;p&gt;</w:t>
      </w:r>
      <w:r>
        <w:rPr>
          <w:sz w:val="32"/>
          <w:szCs w:val="32"/>
        </w:rPr>
        <w:t>降低风险成本：由于不涉及到真正人的生命安全，所以可以大幅度减少因误操作导致的事故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记忆效果：因为它与真人相似，所以在学习过程中能帮助记忆更多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扩展知识面：不同的复杂情境可以让参与者从多个角度了解问题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正确使用并维护您的实战充气仿生玩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与保养：定期清洗外观表面，同时检查内衬是否有破损，以确保其正常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碰撞和挤压：尽量避免将此类产品放在容易受到撞击的地方，如门边、高处等，以防止损坏内部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储空间大小限制：根据所购买的是何种类型（如成人</w:t>
      </w:r>
      <w:r>
        <w:rPr>
          <w:sz w:val="32"/>
          <w:szCs w:val="32"/>
        </w:rPr>
        <w:t>/</w:t>
      </w:r>
      <w:r>
        <w:rPr>
          <w:sz w:val="32"/>
          <w:szCs w:val="32"/>
        </w:rPr>
        <w:t>儿童）以及所需功能，在储存时留足够空间以保证不会造成过度压缩，从而影响未来使用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“实战充气仿真娃娃”看起来只是一个简单的塑料球，但它背后蕴含着深刻意义。作为一种重要的情景教学工具，它极大地推动了我们对紧急情况响应速度和效率提升，对培养公众自我保护意识也起到了积极作用。在未来的日子里，无论是在家庭教育还是公共服务领域，“这个‘普通’的小朋友”都将扮演着不可替代的一角，让我们的每一次学习变得更加贴近生活，更有趣同时也是更加有效。</w:t>
      </w:r>
      <w:r>
        <w:rPr>
          <w:sz w:val="32"/>
          <w:szCs w:val="32"/>
        </w:rPr>
        <w:t>&lt;/p&gt;&lt;p&gt;&lt;a href = "/doc/589066-</w:t>
      </w:r>
      <w:r>
        <w:rPr>
          <w:sz w:val="32"/>
          <w:szCs w:val="32"/>
        </w:rPr>
        <w:t>实战充气仿真娃娃紧急情景下的训练伙伴</w:t>
      </w:r>
      <w:r>
        <w:rPr>
          <w:sz w:val="32"/>
          <w:szCs w:val="32"/>
        </w:rPr>
        <w:t>.doc" rel="alternate" download="589066-</w:t>
      </w:r>
      <w:r>
        <w:rPr>
          <w:sz w:val="32"/>
          <w:szCs w:val="32"/>
        </w:rPr>
        <w:t>实战充气仿真娃娃紧急情景下的训练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