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高速追逐嫦娥乳液狂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亮下的高速追逐：嫦娥乳液狂飙的奇幻旅程</w:t>
      </w:r>
      <w:r>
        <w:rPr>
          <w:sz w:val="32"/>
          <w:szCs w:val="32"/>
        </w:rPr>
        <w:t>&lt;/p&gt;&lt;p&gt;&lt;img src="/static-img/J1uJhjMwdZru1wZWxKcRspnjOhtBWaiEPWMMv4ZGHcviGCDQCOaZamn05aeDMOow.jpg"&gt;&lt;/p&gt;&lt;p&gt;</w:t>
      </w:r>
      <w:r>
        <w:rPr>
          <w:sz w:val="32"/>
          <w:szCs w:val="32"/>
        </w:rPr>
        <w:t>在遥远的未来，科技已经达到了前所未有的高度，一种名为“嫦娥乳液”的高科技产品被广泛使用，它不仅能够修复皮肤，还能赋予用户超凡的速度和力量。这个故事发生在一个名为“新月”的小镇上，这里是嫦娥乳液的发明者和生产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新月小镇</w:t>
      </w:r>
      <w:r>
        <w:rPr>
          <w:sz w:val="32"/>
          <w:szCs w:val="32"/>
        </w:rPr>
        <w:t>&lt;/p&gt;&lt;p&gt;&lt;img src="/static-img/j8Ux_Mr135c3H3rWh0vL2JnjOhtBWaiEPWMMv4ZGHcviGCDQCOaZamn05aeDMOow.jpg"&gt;&lt;/p&gt;&lt;p&gt;</w:t>
      </w:r>
      <w:r>
        <w:rPr>
          <w:sz w:val="32"/>
          <w:szCs w:val="32"/>
        </w:rPr>
        <w:t>新月小镇是一个充满活力的地方，每个人都对技术充满了好奇心和渴望。这里的人们生活得很快节俭，但他们的心中却有着无限的梦想。在这样一个地方，一个年轻人叫做艾米丽，她是一位天才科学家，也是嫦娥乳液的发明者之一。她梦想着让人们通过她的产品体验到飞翔、自由与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嫦娥乳液狂飙</w:t>
      </w:r>
      <w:r>
        <w:rPr>
          <w:sz w:val="32"/>
          <w:szCs w:val="32"/>
        </w:rPr>
        <w:t>&lt;/p&gt;&lt;p&gt;&lt;img src="/static-img/IQXnNhAmuxknwXBET-EQGpnjOhtBWaiEPWMMv4ZGHcviGCDQCOaZamn05aeDMOow.jpg"&gt;&lt;/p&gt;&lt;p&gt;</w:t>
      </w:r>
      <w:r>
        <w:rPr>
          <w:sz w:val="32"/>
          <w:szCs w:val="32"/>
        </w:rPr>
        <w:t>一天晚上，当艾米丽正在实验室里进行最后一次测试时，一场突如其来的意外发生了。一股强大的能量爆炸，将她带入了一艘神秘的飞船内。这艘飞船正是由她设计制造的一架可穿越空间的大型机器人，而它正准备执行她的最新计划——将嫦娥乳液送至全宇宙各个角落，让每个角落的人都能享受到这项革命性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空间之旅</w:t>
      </w:r>
      <w:r>
        <w:rPr>
          <w:sz w:val="32"/>
          <w:szCs w:val="32"/>
        </w:rPr>
        <w:t>&lt;/p&gt;&lt;p&gt;&lt;img src="/static-img/fz8rharfvkrztLyB7ufCkJnjOhtBWaiEPWMMv4ZGHcviGCDQCOaZamn05aeDMOow.jpg"&gt;&lt;/p&gt;&lt;p&gt;</w:t>
      </w:r>
      <w:r>
        <w:rPr>
          <w:sz w:val="32"/>
          <w:szCs w:val="32"/>
        </w:rPr>
        <w:t>随着机器人的启动，艾米丽发现自己身处于一个全新的世界。她所乘坐的是一种可以瞬间移动至任何星系中的空气母舰。在这个过程中，她遇到了各种各样令人惊叹的地球生物，他们对嫦娥乳液抱有极大的兴趣，并希望获得这种特殊物质。此时，艾米丽意识到自己的创造可能会改变整个宇宙，对许多生命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星际传播</w:t>
      </w:r>
      <w:r>
        <w:rPr>
          <w:sz w:val="32"/>
          <w:szCs w:val="32"/>
        </w:rPr>
        <w:t>&lt;/p&gt;&lt;p&gt;&lt;img src="/static-img/SHcdSajXjT7yI5HN5OgrM5njOhtBWaiEPWMMv4ZGHcviGCDQCOaZamn05aeDMOow.jpg"&gt;&lt;/p&gt;&lt;p&gt;</w:t>
      </w:r>
      <w:r>
        <w:rPr>
          <w:sz w:val="32"/>
          <w:szCs w:val="32"/>
        </w:rPr>
        <w:t>随着时间推移，艾米丽成功地将嫦娥乳液送往了数十万光年以外的地方。这些地方包括火星、木星、土星等行星，以及更遵近甚至存在于我们现实世界之外的一些未知领域。当这些物质被释放出来，它们以不可思议速度迅速扩散开来，就像流感一样迅速蔓延，从而引起了一系列无法预料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后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顺利的时候，有一种危险开始显露头角。这不仅仅是因为有些地方的人类为了获取更多资源而开始争斗，更重要的是，由于不同环境下使用该物质导致了一些难以预测的问题，比如生态平衡遭受破坏以及一些生物体对此反应异常严重。这使得艾米丽不得不重新审视自己的工作，并寻找解决方案，以确保所有生命体都能够安全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 艾米莉 的努力下，她终于找到了一种方法来控制并限制材料在不同环境中的扩散，使其既不会造成伤害也不会失去其原始目的，即提供给人类或其他生命形式健康和幸福。而这一切都是从那个简单但又迷人的夜晚开始，当那艘带有巨大潜力的机器人启航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嫦娥奶油狂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向整个宇宙。</w:t>
      </w:r>
      <w:r>
        <w:rPr>
          <w:sz w:val="32"/>
          <w:szCs w:val="32"/>
        </w:rPr>
        <w:t>&lt;/p&gt;&lt;p&gt;&lt;a href = "/doc/589063-</w:t>
      </w:r>
      <w:r>
        <w:rPr>
          <w:sz w:val="32"/>
          <w:szCs w:val="32"/>
        </w:rPr>
        <w:t>月光下的高速追逐嫦娥乳液狂飙的奇幻旅程</w:t>
      </w:r>
      <w:r>
        <w:rPr>
          <w:sz w:val="32"/>
          <w:szCs w:val="32"/>
        </w:rPr>
        <w:t>.doc" rel="alternate" download="589063-</w:t>
      </w:r>
      <w:r>
        <w:rPr>
          <w:sz w:val="32"/>
          <w:szCs w:val="32"/>
        </w:rPr>
        <w:t>月光下的高速追逐嫦娥乳液狂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