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的沉默揭秘昏君背后的真实故事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的沉默：揭秘昏君背后的真实故事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&lt;img src="/static-img/nEga4Ha9F8yfFbSCQYMeSLQlSOW1kn9zLE5mxCHr4B8peiFI66dRUJ01EFaVTcrN.jpg"&gt;&lt;/p&gt;&lt;p&gt;</w:t>
      </w:r>
      <w:r>
        <w:rPr>
          <w:sz w:val="32"/>
          <w:szCs w:val="32"/>
        </w:rPr>
        <w:t>在这部以古代为背景的小说中，主角是一个名叫李某的皇帝，他自幼便因一场突如其来的意外事故失去了记忆，一直到成人后登基成为国王。由于记忆丧失，这位年轻的皇帝无法正常地处理国家大事，只能依靠身边的一些忠心耿耿的大臣来帮助他管理朝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的成长历程</w:t>
      </w:r>
      <w:r>
        <w:rPr>
          <w:sz w:val="32"/>
          <w:szCs w:val="32"/>
        </w:rPr>
        <w:t>&lt;/p&gt;&lt;p&gt;&lt;img src="/static-img/ZtFaPMGHP3hUXLjYAwXsMbQlSOW1kn9zLE5mxCHr4B_J2VpYPNdDKacpWTD7BjHAejD2dqy5e5oV8_bNSbmVwNluYAsZtFnOWwfF0grFyJX-5QATpPKCCHTB2QDjU-uezF4OcewEWxlijNlusCTSOg.jpg"&gt;&lt;/p&gt;&lt;p&gt;</w:t>
      </w:r>
      <w:r>
        <w:rPr>
          <w:sz w:val="32"/>
          <w:szCs w:val="32"/>
        </w:rPr>
        <w:t>李某从小就有着超群脱俗的才能，但他的性格却总是显得有些懒散和不切实际。他对待学习和政治上的问题都表现出一种漫不经心的态度，不太愿意深入思考和探索。这种天生的优雅使得他在人前总是能够游刃有余，赢得了人们的一致好评。但这种优雅也让他忽视了作为统治者的责任感，最终导致了国家的大量问题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臣难寻</w:t>
      </w:r>
      <w:r>
        <w:rPr>
          <w:sz w:val="32"/>
          <w:szCs w:val="32"/>
        </w:rPr>
        <w:t>&lt;/p&gt;&lt;p&gt;&lt;img src="/static-img/vRsY-sU1Y2tzM62BXOpVn7QlSOW1kn9zLE5mxCHr4B_J2VpYPNdDKacpWTD7BjHAejD2dqy5e5oV8_bNSbmVwNluYAsZtFnOWwfF0grFyJX-5QATpPKCCHTB2QDjU-uezF4OcewEWxlijNlusCTSOg.jpg"&gt;&lt;/p&gt;&lt;p&gt;</w:t>
      </w:r>
      <w:r>
        <w:rPr>
          <w:sz w:val="32"/>
          <w:szCs w:val="32"/>
        </w:rPr>
        <w:t>随着时间推移，李某渐渐发现自己手下的人选并不尽如人意。大多数官员只关注自己的利益，而不是真正为国家考虑。尽管如此，他仍旧坚持认为自己可以通过善良的心和慈爱的手去改变一切，却不知道这些都是昏君所需之物而非解决问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重回</w:t>
      </w:r>
      <w:r>
        <w:rPr>
          <w:sz w:val="32"/>
          <w:szCs w:val="32"/>
        </w:rPr>
        <w:t>&lt;/p&gt;&lt;p&gt;&lt;img src="/static-img/n0KSiJlQfZHqROtK8IWon7QlSOW1kn9zLE5mxCHr4B_J2VpYPNdDKacpWTD7BjHAejD2dqy5e5oV8_bNSbmVwNluYAsZtFnOWwfF0grFyJX-5QATpPKCCHTB2QDjU-uezF4OcewEWxlijNlusCTSOg.jpg"&gt;&lt;/p&gt;&lt;p&gt;</w:t>
      </w:r>
      <w:r>
        <w:rPr>
          <w:sz w:val="32"/>
          <w:szCs w:val="32"/>
        </w:rPr>
        <w:t>就在这时，一件奇迹发生了——李某突然间恢复了一部分记忆。这使得他开始意识到自己的错误，并且开始尝试改正过去的事情。他认识到了作为一位领导者应该如何行事，以及必须承担什么样的责任。然而，这份新获得的情报并没有给予他足够多的时间去纠正所有的问题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中的秘密情节</w:t>
      </w:r>
      <w:r>
        <w:rPr>
          <w:sz w:val="32"/>
          <w:szCs w:val="32"/>
        </w:rPr>
        <w:t>&lt;/p&gt;&lt;p&gt;&lt;img src="/static-img/n8XNwE0bC9Ojs5zbMO1CzLQlSOW1kn9zLE5mxCHr4B_J2VpYPNdDKacpWTD7BjHAejD2dqy5e5oV8_bNSbmVwNluYAsZtFnOWwfF0grFyJX-5QATpPKCCHTB2QDjU-uezF4OcewEWxlijNlusCTSOg.jpg"&gt;&lt;/p&gt;&lt;p&gt;</w:t>
      </w:r>
      <w:r>
        <w:rPr>
          <w:sz w:val="32"/>
          <w:szCs w:val="32"/>
        </w:rPr>
        <w:t>小说中的许多细节虽然未曾直接提及，但它们隐藏在每个角色背后的故事里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有一些精彩的情节被作者巧妙地编织进故事情节，比如关于一个忠诚大臣为了保护国王免受毒害而牺牲生命的事迹，或是另一个暗恋国王却不得不离开京城的事实等等，每一段都是对人物内心世界深刻描绘，使读者更加投入于这个充满悬念的小说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逐渐了解到李某并非真正的地球人，而是一位来自遥远星球的人类形态转化体。当他的记忆完全恢复时，他意识到了自己的身份以及为何会在地球上生活。他知道自己必须回到本土，但同时，也不能忘记地球人民留给他的教训——即使是在最黑暗的情况下，也要勇敢面对困境，用智慧来引导众生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读者们可以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体验这一完整而又丰富的情感旅程。在这里，他们将穿越历史、探索人类、理解权力的游戏，同时也能感受到文人的情怀和艺术家的匠心。此外，还有许多未知的地方等待我们的发现，让我们一起享受这场由文字构建出的虚拟世界吧！</w:t>
      </w:r>
      <w:r>
        <w:rPr>
          <w:sz w:val="32"/>
          <w:szCs w:val="32"/>
        </w:rPr>
        <w:t>&lt;/p&gt;&lt;p&gt;&lt;a href = "/doc/589060-</w:t>
      </w:r>
      <w:r>
        <w:rPr>
          <w:sz w:val="32"/>
          <w:szCs w:val="32"/>
        </w:rPr>
        <w:t>影帝的沉默揭秘昏君背后的真实故事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589060-</w:t>
      </w:r>
      <w:r>
        <w:rPr>
          <w:sz w:val="32"/>
          <w:szCs w:val="32"/>
        </w:rPr>
        <w:t>影帝的沉默揭秘昏君背后的真实故事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