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w:t>
      </w:r>
      <w:r>
        <w:rPr>
          <w:sz w:val="48"/>
          <w:szCs w:val="48"/>
        </w:rPr>
        <w:t>-</w:t>
      </w:r>
      <w:r>
        <w:rPr>
          <w:sz w:val="48"/>
          <w:szCs w:val="48"/>
        </w:rPr>
        <w:t>活跃课堂的领航者英语课代表的重要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课堂的领航者：英语课代表的重要角色</w:t>
      </w:r>
      <w:r>
        <w:rPr>
          <w:sz w:val="32"/>
          <w:szCs w:val="32"/>
        </w:rPr>
        <w:t>&lt;/p&gt;&lt;p&gt;&lt;img src="/static-img/74y6erQooyV_GcQnpNnxz0RmwyunvWJA1mbEFaa737C5Zsfr47CPUlTP0NeVB8G1.jpg"&gt;&lt;/p&gt;&lt;p&gt;</w:t>
      </w:r>
      <w:r>
        <w:rPr>
          <w:sz w:val="32"/>
          <w:szCs w:val="32"/>
        </w:rPr>
        <w:t>在英语课上强插英语课代表，不仅是为了提升学生们对语言学习的兴趣和参与度，更是一种有效的手段，帮助学生们更好地掌握和运用英语。作为课程活动的一部分，这种做法被越来越多的学校采纳，以期达到提高整体教学效果、增强班级凝聚力以及培养学生领导能力等目的。</w:t>
      </w:r>
      <w:r>
        <w:rPr>
          <w:sz w:val="32"/>
          <w:szCs w:val="32"/>
        </w:rPr>
        <w:t>&lt;/p&gt;&lt;p&gt;</w:t>
      </w:r>
      <w:r>
        <w:rPr>
          <w:sz w:val="32"/>
          <w:szCs w:val="32"/>
        </w:rPr>
        <w:t>首先，让我们看一个真实案例。在一所高中，教师决定每个学期都要选出一位英语课代表。这个职位不仅包括组织周末的小组讨论会，还涉及到筹备年度的英文剧本演出。通过这样的安排，不仅加深了同学间关于话题讨论的热情，也促进了他们在表达自己观点时使用正确且流畅的英文句子。此外，每位新任命的代表都必须准备并主持一次全班发言环节，这有助于他们克服紧张感，并学会如何引导其他人进行有效交流。</w:t>
      </w:r>
      <w:r>
        <w:rPr>
          <w:sz w:val="32"/>
          <w:szCs w:val="32"/>
        </w:rPr>
        <w:t>&lt;/p&gt;&lt;p&gt;&lt;img src="/static-img/YPdkAMHLbd05IAVrQHYpUERmwyunvWJA1mbEFaa737Ai3qrJ5D-zDY9zBOB23WmIYBIgcei63xYpKN9p2TFUqoWYfN_cNIV079xLuA7vsh1-TVVw5j44dELDhRGuqmpYHGMlDIWPnINGeSTkpCi71l2fYjVL8Vnon1m8LRkEhmk.jpg"&gt;&lt;/p&gt;&lt;p&gt;</w:t>
      </w:r>
      <w:r>
        <w:rPr>
          <w:sz w:val="32"/>
          <w:szCs w:val="32"/>
        </w:rPr>
        <w:t>其次，我们可以从另一个角度考虑——鼓励个人参与。当某个班级中有一名叫艾米丽的小女孩，她自愿成为该年级最优秀的大使。她不仅精通各种语法规则，而且擅长创造性地将这些知识应用到实际生活中。在她的带领下，整个班级参加了一系列文化交流活动，从而展现了她们在国际化背景下的沟通能力。这不仅为艾米丽提供了展示自身才华的地方，也激励其他同龄人积极参与并发展自己的语言技能。</w:t>
      </w:r>
      <w:r>
        <w:rPr>
          <w:sz w:val="32"/>
          <w:szCs w:val="32"/>
        </w:rPr>
        <w:t>&lt;/p&gt;&lt;p&gt;</w:t>
      </w:r>
      <w:r>
        <w:rPr>
          <w:sz w:val="32"/>
          <w:szCs w:val="32"/>
        </w:rPr>
        <w:t>此外，“在英语课上强插英语课代表”的做法也能促进团队合作。在美国的一个大学里，一名叫杰克的小伙子因为他的热情和领导才能，被选为他的</w:t>
      </w:r>
      <w:r>
        <w:rPr>
          <w:sz w:val="32"/>
          <w:szCs w:val="32"/>
        </w:rPr>
        <w:t>English Club</w:t>
      </w:r>
      <w:r>
        <w:rPr>
          <w:sz w:val="32"/>
          <w:szCs w:val="32"/>
        </w:rPr>
        <w:t>（俱乐部）的负责人。他通过组织定期会议、协调志愿者以及策划讲座活动，成功地推动俱乐部成员之间建立起良好的工作关系，同时也让学院内对英美文学产生更多关注。</w:t>
      </w:r>
      <w:r>
        <w:rPr>
          <w:sz w:val="32"/>
          <w:szCs w:val="32"/>
        </w:rPr>
        <w:t>&lt;/p&gt;&lt;p&gt;&lt;img src="/static-img/UqF9_fIFZIi0m3fnrUreOURmwyunvWJA1mbEFaa737Ai3qrJ5D-zDY9zBOB23WmIYBIgcei63xYpKN9p2TFUqoWYfN_cNIV079xLuA7vsh1-TVVw5j44dELDhRGuqmpYHGMlDIWPnINGeSTkpCi71l2fYjVL8Vnon1m8LRkEhmk.jpg"&gt;&lt;/p&gt;&lt;p&gt;</w:t>
      </w:r>
      <w:r>
        <w:rPr>
          <w:sz w:val="32"/>
          <w:szCs w:val="32"/>
        </w:rPr>
        <w:t>综上所述，在英语课上强插英语课代表，不但能够增强学习氛围，更能培养学生们独立思考、解决问题以及领导力的必要技能。这种方法对于那些渴望进一步提升自己的语言水平或寻求更多机会表达自己的人来说，是非常有益处的一种经验。而正如我们所见，无论是在中国还是美国这样不同的教育体系中，都有很多成功案例证明这一点。</w:t>
      </w:r>
      <w:r>
        <w:rPr>
          <w:sz w:val="32"/>
          <w:szCs w:val="32"/>
        </w:rPr>
        <w:t>&lt;/p&gt;&lt;p&gt;&lt;a href = "/doc/589044-</w:t>
      </w:r>
      <w:r>
        <w:rPr>
          <w:sz w:val="32"/>
          <w:szCs w:val="32"/>
        </w:rPr>
        <w:t>在英语课上强插英语课代表</w:t>
      </w:r>
      <w:r>
        <w:rPr>
          <w:sz w:val="32"/>
          <w:szCs w:val="32"/>
        </w:rPr>
        <w:t>-</w:t>
      </w:r>
      <w:r>
        <w:rPr>
          <w:sz w:val="32"/>
          <w:szCs w:val="32"/>
        </w:rPr>
        <w:t>活跃课堂的领航者英语课代表的重要角色</w:t>
      </w:r>
      <w:r>
        <w:rPr>
          <w:sz w:val="32"/>
          <w:szCs w:val="32"/>
        </w:rPr>
        <w:t>.doc" rel="alternate" download="589044-</w:t>
      </w:r>
      <w:r>
        <w:rPr>
          <w:sz w:val="32"/>
          <w:szCs w:val="32"/>
        </w:rPr>
        <w:t>在英语课上强插英语课代表</w:t>
      </w:r>
      <w:r>
        <w:rPr>
          <w:sz w:val="32"/>
          <w:szCs w:val="32"/>
        </w:rPr>
        <w:t>-</w:t>
      </w:r>
      <w:r>
        <w:rPr>
          <w:sz w:val="32"/>
          <w:szCs w:val="32"/>
        </w:rPr>
        <w:t>活跃课堂的领航者英语课代表的重要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