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质高的小说探秘揭秘书写美食故事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好看的肉质高的小说不仅仅是对食物本身的一种赞美，更是一种对生活、文化和情感表达的深刻体现。这样的小说往往能够触动读者的内心，让人不仅能品尝到香脆的鸡皮或是绵滑的地三鲜，还能感受到作者的情感共鸣。</w:t>
      </w:r>
      <w:r>
        <w:rPr>
          <w:sz w:val="32"/>
          <w:szCs w:val="32"/>
        </w:rPr>
        <w:t>&lt;/p&gt;&lt;p&gt;&lt;img src="/static-img/ajuEFHHN5GjWdorDhoH-KF72O-0kKDohPlBMXZ7SAmKlEsADKXB3-6pLM83Gylft.jpg"&gt;&lt;/p&gt;&lt;p&gt;</w:t>
      </w:r>
      <w:r>
        <w:rPr>
          <w:sz w:val="32"/>
          <w:szCs w:val="32"/>
        </w:rPr>
        <w:t>首先，我们要谈的是描写手法。在好看的肉质高的小说中，作者通常会运用细腻的情景描写来诠释每一道菜肴。比如，将煎牛排从火红的一面翻转至另一面时那满纸油花、金黄酥脆之处描述得淋漓尽致；或者，将生抽酱油滴入汤底，那清澈见底的一滴、一滴慢慢融入汤水中的画面勾勒得既有力又有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色彩和香味的营造。这类小说通常会详细地描述各种颜色的交替，以及这些颜色如何映衬出不同的氛围。而对于香味，也不是简单地提及，而是通过文字构建一个个层次分明、丰富多彩的香气世界，让读者仿佛置身于厨房中，闻着新鲜蔬菜、熟透烤肉甚至是炖煮出的浓郁调料风味。</w:t>
      </w:r>
      <w:r>
        <w:rPr>
          <w:sz w:val="32"/>
          <w:szCs w:val="32"/>
        </w:rPr>
        <w:t>&lt;/p&gt;&lt;p&gt;&lt;img src="/static-img/CjLN6BIYuJRYGmX5a_6v_172O-0kKDohPlBMXZ7SAmKrCayC5FWFqk7dDQoff4YtF8LGjBC0Ve1Q15vTefB6J2I-1JbFFtB_TtaJ3k1bYRD86JhcUTnATZvf5PuvbaNPk-D0PDkfzyBZzEDteouwzqET23ER9--MiMXSLMk8822Bl9ckVbO9oaGXVYNfc4KI.jpg"&gt;&lt;/p&gt;&lt;p&gt;</w:t>
      </w:r>
      <w:r>
        <w:rPr>
          <w:sz w:val="32"/>
          <w:szCs w:val="32"/>
        </w:rPr>
        <w:t>再来说说口味，这方面也是很值得注意的地方。好的美食小说不会只停留在“咸甜酸辣”这几个基本元素上，而是会深入分析每一种调料如何结合，每一口菜肴带来的独特感觉，从而让读者仿佛也能品尝到那些精心制作出来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情感上的投射。在好看的肉质高的小说里，不管是主人公还是旁角人物，无论是在烹饪过程还是在享受佳肴时，都蕴含了他们的情感纠葛和生活态度。这样做不仅使得整部作品更具吸引力，而且还能够增强故事的情感冲击力，使得读者更容易产生共鸣。</w:t>
      </w:r>
      <w:r>
        <w:rPr>
          <w:sz w:val="32"/>
          <w:szCs w:val="32"/>
        </w:rPr>
        <w:t>&lt;/p&gt;&lt;p&gt;&lt;img src="/static-img/6Te0iYFeuXEEl9CKVYzNaF72O-0kKDohPlBMXZ7SAmKrCayC5FWFqk7dDQoff4YtF8LGjBC0Ve1Q15vTefB6J2I-1JbFFtB_TtaJ3k1bYRD86JhcUTnATZvf5PuvbaNPk-D0PDkfzyBZzEDteouwzqET23ER9--MiMXSLMk8822Bl9ckVbO9oaGXVYNfc4KI.jpg"&gt;&lt;/p&gt;&lt;p&gt;</w:t>
      </w:r>
      <w:r>
        <w:rPr>
          <w:sz w:val="32"/>
          <w:szCs w:val="32"/>
        </w:rPr>
        <w:t>当然，作为文学作品，它们也不能忘记了叙事的手法。在一些著名作品中，我们可以看到作者巧妙地将不同的人物视角穿插，以达到突破叙述单一性并增加阅读趣味性的效果。此外，对话设计也是不可忽视的一个环节，在这里，可以展现出人物间关系紧密或疏远，同时也能增强故事背景和氛围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轻微的是对文化传承与创新的话题处理。在许多美食小说的背后，有着深厚的地理文化基础，这些都是历史积累下的宝贵财富。而同时，这些作品也有勇于创新，不断推陈出新的精神，使之成为时代精神的一部分，也为现代人们提供了一种审美体验方式，使之既接地气，又具有前瞻性。</w:t>
      </w:r>
      <w:r>
        <w:rPr>
          <w:sz w:val="32"/>
          <w:szCs w:val="32"/>
        </w:rPr>
        <w:t>&lt;/p&gt;&lt;p&gt;&lt;img src="/static-img/d3BX481UfLcPfU61HdEXYF72O-0kKDohPlBMXZ7SAmKrCayC5FWFqk7dDQoff4YtF8LGjBC0Ve1Q15vTefB6J2I-1JbFFtB_TtaJ3k1bYRD86JhcUTnATZvf5PuvbaNPk-D0PDkfzyBZzEDteouwzqET23ER9--MiMXSLMk8822Bl9ckVbO9oaGXVYNfc4KI.jpg"&gt;&lt;/p&gt;&lt;p&gt;</w:t>
      </w:r>
      <w:r>
        <w:rPr>
          <w:sz w:val="32"/>
          <w:szCs w:val="32"/>
        </w:rPr>
        <w:t>总结来说，一篇好看的肉质高的小说，其核心就在于它能够以极致的心理刻画和细腻的情境描绘，让人仿佛置身其中，与作者共同经历了那些温馨而充满爱意的事情。如果你曾经沉迷于这样的文学佳作，或许就知道这份魅力所在——它不只是关于吃喝，更是在讲述人类生命中的某段特别时光。</w:t>
      </w:r>
      <w:r>
        <w:rPr>
          <w:sz w:val="32"/>
          <w:szCs w:val="32"/>
        </w:rPr>
        <w:t>&lt;/p&gt;&lt;p&gt;&lt;a href = "/doc/589039-</w:t>
      </w:r>
      <w:r>
        <w:rPr>
          <w:sz w:val="32"/>
          <w:szCs w:val="32"/>
        </w:rPr>
        <w:t>肉质高的小说探秘揭秘书写美食故事的艺术与技巧</w:t>
      </w:r>
      <w:r>
        <w:rPr>
          <w:sz w:val="32"/>
          <w:szCs w:val="32"/>
        </w:rPr>
        <w:t>.doc" rel="alternate" download="589039-</w:t>
      </w:r>
      <w:r>
        <w:rPr>
          <w:sz w:val="32"/>
          <w:szCs w:val="32"/>
        </w:rPr>
        <w:t>肉质高的小说探秘揭秘书写美食故事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