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董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铜匕首的历史与收藏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的历史与收藏价值</w:t>
      </w:r>
      <w:r>
        <w:rPr>
          <w:sz w:val="32"/>
          <w:szCs w:val="32"/>
        </w:rPr>
        <w:t>&lt;/p&gt;&lt;p&gt;&lt;img src="/static-img/dRhYpI1vRshjijfLNbL-gfIGqvjbdDZSdu9i6ahgLRZBri2HSl2nBSCY0XzFgq81.png"&gt;&lt;/p&gt;&lt;p&gt;</w:t>
      </w:r>
      <w:r>
        <w:rPr>
          <w:sz w:val="32"/>
          <w:szCs w:val="32"/>
        </w:rPr>
        <w:t>青铜匕首，是中国古代文物中极为珍贵的一种工具。它不仅在日常生活中扮演着重要角色，而且在考古学研究和文化传承上也具有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的制作技术非常精湛，通常采用锻造、刨削等多种工艺手段，通过层层加热、冷却使得其质地坚硬而且有良好的耐用性。这些匕首形状各异，有直柄短口、长柄细口等多种类型，每一种都反映了当时社会生产力的发展水平和人民生活水平。</w:t>
      </w:r>
      <w:r>
        <w:rPr>
          <w:sz w:val="32"/>
          <w:szCs w:val="32"/>
        </w:rPr>
        <w:t>&lt;/p&gt;&lt;p&gt;&lt;img src="/static-img/fGtDyo5Cu8kSks3nPWO53PIGqvjbdDZSdu9i6ahgLRZBri2HSl2nBSCY0XzFgq81.png"&gt;&lt;/p&gt;&lt;p&gt;</w:t>
      </w:r>
      <w:r>
        <w:rPr>
          <w:sz w:val="32"/>
          <w:szCs w:val="32"/>
        </w:rPr>
        <w:t>历史上的许多著名人物，如商鞅变法时期的“铁律”，就是以青铜匕首作为刑罚之一。在战国时期，更是出现了各种各样的武器装备，其中包括各种型号的剑、戟以及弓箭等，这些武器在战争中发挥了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物收藏角度看，早期发现的大量青铜器件提供了宝贵的资料，对于研究先秦时代尤其是商周两朝的人民生活方式、经济状况和文化特征具有重要意义。此外，在一些博物馆展出或私人收藏家手中的高品质青铜器件，它们往往被赋予特殊意义，不仅体现着个人对历史美术品味，还能增强现代人的对古代文化认同感。</w:t>
      </w:r>
      <w:r>
        <w:rPr>
          <w:sz w:val="32"/>
          <w:szCs w:val="32"/>
        </w:rPr>
        <w:t>&lt;/p&gt;&lt;p&gt;&lt;img src="/static-img/flbudPbkKvMJ_MMpW-cFMvIGqvjbdDZSdu9i6ahgLRZBri2HSl2nBSCY0XzFgq81.jpg"&gt;&lt;/p&gt;&lt;p&gt;</w:t>
      </w:r>
      <w:r>
        <w:rPr>
          <w:sz w:val="32"/>
          <w:szCs w:val="32"/>
        </w:rPr>
        <w:t>近年来，一些知名拍卖会上售出的高级别文物，也证明了一些稀有的青铜器件能够吸引大量投资者参与竞价。例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某拍卖行举办的一个专场展览，就有一个来自春秋晚期的小型镰刀，因其独特设计及保存完好，被评估为数值相当可观，其售价超过百万美元。这一事件激起了一波新的兴趣，让更多人关注并了解这种珍贵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寻找“ 青铜匕首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的收藏爱好者都会轻易获得如此宝贵的文物，但这并不妨碍他们继续追求这一目标。无论是在网络论坛讨论区还是专业社群里，都有一大批热衷于这类主题的人，他们通过分享知识点、交流经验，以及寻找可能存在未被发掘之地，为这个领域不断推动前进。而对于那些已经拥有这样的文物的人来说，他们则可以享受更深入理解这些艺术作品背后的故事，而不是简单地将它们视作装饰品或投资对象。</w:t>
      </w:r>
      <w:r>
        <w:rPr>
          <w:sz w:val="32"/>
          <w:szCs w:val="32"/>
        </w:rPr>
        <w:t>&lt;/p&gt;&lt;p&gt;&lt;img src="/static-img/GxEP5A1hhOLJwD70mauBJfIGqvjbdDZSdu9i6ahgLRZBri2HSl2nBSCY0XzFgq81.jpg"&gt;&lt;/p&gt;&lt;p&gt;</w:t>
      </w:r>
      <w:r>
        <w:rPr>
          <w:sz w:val="32"/>
          <w:szCs w:val="32"/>
        </w:rPr>
        <w:t>总之，无论是作为实用的工具还是作为美术作品展示，无疑，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情感与价值，将永远让我们怀念那片古老而又神秘的大陆，以及它丰富多彩的人类活动史。</w:t>
      </w:r>
      <w:r>
        <w:rPr>
          <w:sz w:val="32"/>
          <w:szCs w:val="32"/>
        </w:rPr>
        <w:t>&lt;/p&gt;&lt;p&gt;&lt;a href = "/doc/589035-</w:t>
      </w:r>
      <w:r>
        <w:rPr>
          <w:sz w:val="32"/>
          <w:szCs w:val="32"/>
        </w:rPr>
        <w:t>古董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铜匕首的历史与收藏价值</w:t>
      </w:r>
      <w:r>
        <w:rPr>
          <w:sz w:val="32"/>
          <w:szCs w:val="32"/>
        </w:rPr>
        <w:t>.doc" rel="alternate" download="589035-</w:t>
      </w:r>
      <w:r>
        <w:rPr>
          <w:sz w:val="32"/>
          <w:szCs w:val="32"/>
        </w:rPr>
        <w:t>古董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铜匕首的历史与收藏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