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雪山与飞狐情感的纠葛与武侠的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雪山之巅，狐狸一跃</w:t>
      </w:r>
      <w:r>
        <w:rPr>
          <w:sz w:val="32"/>
          <w:szCs w:val="32"/>
        </w:rPr>
        <w:t>&lt;/p&gt;&lt;p&gt;&lt;img src="/static-img/MQ5vz8hyvMcDJ9zUeEq7UJFlOQ0k7yzUPrwixm2U970d4fdz78hdfC7SLyxL1k1h.jpg"&gt;&lt;/p&gt;&lt;p&gt;</w:t>
      </w:r>
      <w:r>
        <w:rPr>
          <w:sz w:val="32"/>
          <w:szCs w:val="32"/>
        </w:rPr>
        <w:t>在小说《雪山飞狐》中，作者金庸以其独到的笔触，将天下英雄辉煌的一生，一幕幕生动的情节，以及深刻的人物关系，都交织在一起。故事的中心人物之一是聂渊，他不仅身手敏捷，更有着一颗纯洁的心。他和他的师父冯小宝以及其他几位好兄弟们，一起踏上了寻找失散多年的师叔——段誉的旅程。在这漫长而艰险的路上，他们遇到了各种各样的挑战，不仅要面对外界的敌人，还要处理内心世界中的纷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狐掠影，雪花飘零</w:t>
      </w:r>
      <w:r>
        <w:rPr>
          <w:sz w:val="32"/>
          <w:szCs w:val="32"/>
        </w:rPr>
        <w:t>&lt;/p&gt;&lt;p&gt;&lt;img src="/static-img/N5YIME2u-WeyGUf_17eTEpFlOQ0k7yzUPrwixm2U970d4fdz78hdfC7SLyxL1k1h.jpg"&gt;&lt;/p&gt;&lt;p&gt;</w:t>
      </w:r>
      <w:r>
        <w:rPr>
          <w:sz w:val="32"/>
          <w:szCs w:val="32"/>
        </w:rPr>
        <w:t>最为人所熟知的是聂大嫂，她以其出色的武艺和卓绝的手腕，在江湖中留下了不可磨灭的印记。她虽然冷酷无情，但同时也展现出了极高的情感智慧。她的形象，如同冬日里飘落的大雪，每一次落点都承载着她坚强又脆弱的一面。在她身上，我们看到了一个复杂而深邃的人物形象，她既是勇敢的小媳妇，也是江湖上的隐世女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网，牵连千丝万缕</w:t>
      </w:r>
      <w:r>
        <w:rPr>
          <w:sz w:val="32"/>
          <w:szCs w:val="32"/>
        </w:rPr>
        <w:t>&lt;/p&gt;&lt;p&gt;&lt;img src="/static-img/maijmcR1rwAn2Y9bvPwp-ZFlOQ0k7yzUPrwixm2U970d4fdz78hdfC7SLyxL1k1h.jpg"&gt;&lt;/p&gt;&lt;p&gt;</w:t>
      </w:r>
      <w:r>
        <w:rPr>
          <w:sz w:val="32"/>
          <w:szCs w:val="32"/>
        </w:rPr>
        <w:t>小说中情感纠葛丰富多彩，从聂大嫂与杨不怡之间那段曲折离奇的情缘，再到段誉与慕容博之间那份兄妹般的情谊，每一种感情都是由深厚的人文关怀和共同经历所铸就。这其中蕴含了许多哲理，比如说友情、爱情、忠诚等，这些都是人类社会永恒的话题，而金庸先生通过这些细腻的情感描写，让读者能够更加直观地体会到这些概念背后的真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高超，与世隔绝</w:t>
      </w:r>
      <w:r>
        <w:rPr>
          <w:sz w:val="32"/>
          <w:szCs w:val="32"/>
        </w:rPr>
        <w:t>&lt;/p&gt;&lt;p&gt;&lt;img src="/static-img/V70FL4oWB9341ZxJRjFUM5FlOQ0k7yzUPrwixm2U970d4fdz78hdfC7SLyxL1k1h.jpg"&gt;&lt;/p&gt;&lt;p&gt;</w:t>
      </w:r>
      <w:r>
        <w:rPr>
          <w:sz w:val="32"/>
          <w:szCs w:val="32"/>
        </w:rPr>
        <w:t>《雪山飞狐》不仅是一部讲述武林斗争史的小说，同时也是探讨个人修为成长的小说。书中的每一个角色，无论是在武功上还是在道德修养上，都有自己独特的地方。而这一切都是在那个充满变数、激烈竞争的大舞台上逐渐展开。如果把这个过程比喻成一场登攀高峰，那么每个人的心灵就是他们不断攀爬的心跳之音，用来衡量他们是否能抵达真正自我认识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封古镇，英雄梦断</w:t>
      </w:r>
      <w:r>
        <w:rPr>
          <w:sz w:val="32"/>
          <w:szCs w:val="32"/>
        </w:rPr>
        <w:t>&lt;/p&gt;&lt;p&gt;&lt;img src="/static-img/hkdE70-v3P45S6ENNKpfY5FlOQ0k7yzUPrwixm2U970d4fdz78hdfC7SLyxL1k1h.jpg"&gt;&lt;/p&gt;&lt;p&gt;</w:t>
      </w:r>
      <w:r>
        <w:rPr>
          <w:sz w:val="32"/>
          <w:szCs w:val="32"/>
        </w:rPr>
        <w:t>作为金庸先生作品系列的一部分，《雪山飞狐》展示了他对于历史传统文化再现能力。这部作品融合了大量中国古代民间传说的元素，使得整个故事具有浓郁的地方色彩，并且给予读者了一次穿越时空去体验那些传奇故事的大好机会。从凤凰岭至雍门寨，从铁剑峰至玉龙潭，每个地方都充满了神秘色彩，它们似乎都拥有着自己的生命力，是这片土地上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终结，却又新篇章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雪山飞狐》的结局让我们看到了一种悲剧性的美丽，即使英雄豪杰终将走向尘土，但他们留下的精神遗产却像春天里的第一个花朵一样绽放出来，为后来的时代注入新的活力。这样的结局并不是简单结束，而是一个新开始，因为正是在这样的背景下，我们才更清楚地认识到历史永远不会静止，它只会因为我们的脚步而继续前行。而作为读者，我们则成了这场盛宴上的宾客，不禁沉醉于此番精妙无穷的大戏中。</w:t>
      </w:r>
      <w:r>
        <w:rPr>
          <w:sz w:val="32"/>
          <w:szCs w:val="32"/>
        </w:rPr>
        <w:t>&lt;/p&gt;&lt;p&gt;&lt;a href = "/doc/589020-</w:t>
      </w:r>
      <w:r>
        <w:rPr>
          <w:sz w:val="32"/>
          <w:szCs w:val="32"/>
        </w:rPr>
        <w:t>小说中的雪山与飞狐情感的纠葛与武侠的风云</w:t>
      </w:r>
      <w:r>
        <w:rPr>
          <w:sz w:val="32"/>
          <w:szCs w:val="32"/>
        </w:rPr>
        <w:t>.doc" rel="alternate" download="589020-</w:t>
      </w:r>
      <w:r>
        <w:rPr>
          <w:sz w:val="32"/>
          <w:szCs w:val="32"/>
        </w:rPr>
        <w:t>小说中的雪山与飞狐情感的纠葛与武侠的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