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深度探究</w:t>
      </w:r>
      <w:r>
        <w:rPr>
          <w:sz w:val="48"/>
          <w:szCs w:val="48"/>
        </w:rPr>
        <w:t>-</w:t>
      </w: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ry</w:t>
      </w:r>
      <w:r>
        <w:rPr>
          <w:sz w:val="48"/>
          <w:szCs w:val="48"/>
        </w:rPr>
        <w:t>哭吗揭秘人类情感的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哭吗：揭秘人类情感的极限</w:t>
      </w:r>
      <w:r>
        <w:rPr>
          <w:sz w:val="32"/>
          <w:szCs w:val="32"/>
        </w:rPr>
        <w:t>&lt;/p&gt;&lt;p&gt;&lt;img src="/static-img/8v9rQ1S3MUrbpXEFznvooJFlOQ0k7yzUPrwixm2U970d4fdz78hdfC7SLyxL1k1h.jpg"&gt;&lt;/p&gt;&lt;p&gt;</w:t>
      </w:r>
      <w:r>
        <w:rPr>
          <w:sz w:val="32"/>
          <w:szCs w:val="32"/>
        </w:rPr>
        <w:t>在我们日常生活中，人们经常会因为各种原因而流泪，这些原因可能是悲伤、幸福、感激或者是不解释的空虚。有时候，我们甚至会听到别人说：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这个问题似乎简单，却蕴含着深刻的人性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失去亲人的案例。小明的父亲在他十岁生日那天突然去世了，他从此变得沉默寡言，每当提到父亲时，眼眶就红红地充满了泪水。他不仅无法接受父亲的离世，更无法理解为什么他的世界这么突然间塌陷。这就是一种深层次的情感反应，它让我们质疑：“是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哭吗？”</w:t>
      </w:r>
      <w:r>
        <w:rPr>
          <w:sz w:val="32"/>
          <w:szCs w:val="32"/>
        </w:rPr>
        <w:t>&lt;/p&gt;&lt;p&gt;&lt;img src="/static-img/S_t7-Tkm1gDRKwRmhXlm0pFlOQ0k7yzUPrwixm2U970d4fdz78hdfC7SLyxL1k1h.jpg"&gt;&lt;/p&gt;&lt;p&gt;</w:t>
      </w:r>
      <w:r>
        <w:rPr>
          <w:sz w:val="32"/>
          <w:szCs w:val="32"/>
        </w:rPr>
        <w:t>接下来，让我们转向另一个故事。在一次偶然的相遇中，小华重逢了多年未见的初恋女友。她现在已经是一个成功的人物，但当他们再次相见时，那些旧情仿佛重新焕发生机，她的心里涌现出一股难以抑制的情感波动，最终，在彼此拥抱中，两个人都泣不成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绪体验，比如工作压力导致的心理疲惫和职业焦虑。当一个人面对无尽任务和截止日期，他们可能会感到绝望，从而引发强烈的情绪反应——即使是在公共场合，也有人选择放下防备，大胆流泪，因为他们知道只有这样，他们才能暂时逃脱这种痛苦状态。</w:t>
      </w:r>
      <w:r>
        <w:rPr>
          <w:sz w:val="32"/>
          <w:szCs w:val="32"/>
        </w:rPr>
        <w:t>&lt;/p&gt;&lt;p&gt;&lt;img src="/static-img/-rH_UxZsQzqeX3hl5kTJQZFlOQ0k7yzUPrwixm2U970d4fdz78hdfC7SLyxL1k1h.jpg"&gt;&lt;/p&gt;&lt;p&gt;</w:t>
      </w:r>
      <w:r>
        <w:rPr>
          <w:sz w:val="32"/>
          <w:szCs w:val="32"/>
        </w:rPr>
        <w:t>然而，有的时候，是不是“</w:t>
      </w:r>
      <w:r>
        <w:rPr>
          <w:sz w:val="32"/>
          <w:szCs w:val="32"/>
        </w:rPr>
        <w:t>cry”</w:t>
      </w:r>
      <w:r>
        <w:rPr>
          <w:sz w:val="32"/>
          <w:szCs w:val="32"/>
        </w:rPr>
        <w:t>只是表面的表现？比如，当一个人被迫离开家乡或熟悉的地方去追求梦想时，他们内心所承受的是什么？这背后的痛苦往往超越表面的眼泪，它们藏匿于心底，不为外界所察觉。但这并不意味着这些感觉不存在，只不过它们需要更多时间和空间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是真的可以把人</w:t>
      </w:r>
      <w:r>
        <w:rPr>
          <w:sz w:val="32"/>
          <w:szCs w:val="32"/>
        </w:rPr>
        <w:t>c cry</w:t>
      </w:r>
      <w:r>
        <w:rPr>
          <w:sz w:val="32"/>
          <w:szCs w:val="32"/>
        </w:rPr>
        <w:t>呢？”答案是否定的。它并非指物理上的打击，而是一种深刻的人类情感体验。在我们的生活中，无论何种形式，都有可能触及到每个人的敏锐神经，使得最坚韧的心灵也能崩溃。此文通过真实案例展示了人类情感多样性与复杂性，即便是在现代社会，我们依然不能忽视那些潜伏在内心深处、等待着被发现和理解的情感需求。</w:t>
      </w:r>
      <w:r>
        <w:rPr>
          <w:sz w:val="32"/>
          <w:szCs w:val="32"/>
        </w:rPr>
        <w:t>&lt;/p&gt;&lt;p&gt;&lt;img src="/static-img/gGbWAcNu-YlIM40IEB9YNZFlOQ0k7yzUPrwixm2U970d4fdz78hdfC7SLyxL1k1h.jpg"&gt;&lt;/p&gt;&lt;p&gt;&lt;a href = "/doc/588974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哭吗揭秘人类情感的极限</w:t>
      </w:r>
      <w:r>
        <w:rPr>
          <w:sz w:val="32"/>
          <w:szCs w:val="32"/>
        </w:rPr>
        <w:t>.doc" rel="alternate" download="588974-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哭吗揭秘人类情感的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