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格八面玲珑你是我心中的明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格八面玲珑，你是我心中的明灯</w:t>
      </w:r>
      <w:r>
        <w:rPr>
          <w:sz w:val="32"/>
          <w:szCs w:val="32"/>
        </w:rPr>
        <w:t>&lt;/p&gt;&lt;p&gt;&lt;img src="/static-img/y_4BDca2df2C841NjO_9ZJFlOQ0k7yzUPrwixm2U970d4fdz78hdfC7SLyxL1k1h.jpg"&gt;&lt;/p&gt;&lt;p&gt;</w:t>
      </w:r>
      <w:r>
        <w:rPr>
          <w:sz w:val="32"/>
          <w:szCs w:val="32"/>
        </w:rPr>
        <w:t>在这个世界上，每个人都有自己的性格特点，正如我们常说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每个人都有八个方面的不同风貌，这些风貌或多或少地影响着我们的行为和人际关系。今天，我们就来探讨一下这些不同的性格特点，以及它们如何塑造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向与内向</w:t>
      </w:r>
      <w:r>
        <w:rPr>
          <w:sz w:val="32"/>
          <w:szCs w:val="32"/>
        </w:rPr>
        <w:t>&lt;/p&gt;&lt;p&gt;&lt;img src="/static-img/Ob4y82lwSvFgifX4IZivtpFlOQ0k7yzUPrwixm2U970d4fdz78hdfC7SLyxL1k1h.jpg"&gt;&lt;/p&gt;&lt;p&gt;</w:t>
      </w:r>
      <w:r>
        <w:rPr>
          <w:sz w:val="32"/>
          <w:szCs w:val="32"/>
        </w:rPr>
        <w:t>首先是外向与内向这两种基本的性格类型。外向的人通常喜欢社交，喜欢和他人交流，他们善于表达自己的想法，并且对周围的事物充满好奇。而内向的人则相反，他们更倾向于独处，对外界信息可能不那么敏感，但他们的心灵世界却可能非常丰富和深邃。了解自己是哪一种，以及如何处理这种差异，是一个重要的话题，因为它可以帮助我们更好地理解自己，也能够更加有效地与他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与冲动</w:t>
      </w:r>
      <w:r>
        <w:rPr>
          <w:sz w:val="32"/>
          <w:szCs w:val="32"/>
        </w:rPr>
        <w:t>&lt;/p&gt;&lt;p&gt;&lt;img src="/static-img/y6H_RxXJY301PQ3_rbOAEZFlOQ0k7yzUPrwixm2U970d4fdz78hdfC7SLyxL1k1h.jpg"&gt;&lt;/p&gt;&lt;p&gt;</w:t>
      </w:r>
      <w:r>
        <w:rPr>
          <w:sz w:val="32"/>
          <w:szCs w:val="32"/>
        </w:rPr>
        <w:t>其次是冷静与冲动这两个极端。在日常生活中，有些人做事总是冷静而理智，而有些人则倾向于直觉反应，行动迅速。这两种类型的人在处理问题时各有千秋，但也存在一些挑战，比如过度的理智可能导致缺乏创造力，而急躁可能导致错误的决策。学会平衡这两种属性，可以使我们变得更加全面，从而解决问题时更加得心应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自卑</w:t>
      </w:r>
      <w:r>
        <w:rPr>
          <w:sz w:val="32"/>
          <w:szCs w:val="32"/>
        </w:rPr>
        <w:t>&lt;/p&gt;&lt;p&gt;&lt;img src="/static-img/U_fVUVipufUZfFfaPKix7ZFlOQ0k7yzUPrwixm2U970d4fdz78hdfC7SLyxL1k1h.jpg"&gt;&lt;/p&gt;&lt;p&gt;</w:t>
      </w:r>
      <w:r>
        <w:rPr>
          <w:sz w:val="32"/>
          <w:szCs w:val="32"/>
        </w:rPr>
        <w:t>自信是一个非常重要的品质，它能够让一个人在社会中立足并获得尊重。但同时也有一部分人因为过分自卑而感到迷茫，这样的状态会阻碍他们发挥潜能。如果我们能认识到这一点，并通过实践来提升自身，那么自信就会成为我们最坚强的后盾，无论是在工作还是在生活中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直与狡猾</w:t>
      </w:r>
      <w:r>
        <w:rPr>
          <w:sz w:val="32"/>
          <w:szCs w:val="32"/>
        </w:rPr>
        <w:t>&lt;/p&gt;&lt;p&gt;&lt;img src="/static-img/EbEhWLXoLa_1LKBGvymdq5FlOQ0k7yzUPrwixm2U970d4fdz78hdfC7SLyxL1k1h.jpg"&gt;&lt;/p&gt;&lt;p&gt;</w:t>
      </w:r>
      <w:r>
        <w:rPr>
          <w:sz w:val="32"/>
          <w:szCs w:val="32"/>
        </w:rPr>
        <w:t>正直是一种高尚的情操，它让人们保持诚实守信，不为非作歹。而狡猾则往往被看作是不道德的一种行为方式，但实际上适当运用狡猾，如巧妙避免危险或者找到解决问题的一条捷径，也许不是坏事。在现代社会里，学习如何判断什么时候该展现正直，该展现狡猾，是一种很好的生存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敏捷与细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对相对立但又互补的品质：敏捷和细致。敏捷型人才适应快速变化环境能力强，而细致型人才则擅长深入研究、精确分析。这两者结合起来，就像一把双刃剑，一方面可以提高效率，使事情快速完成；另一方面，却又保证了质量，让每一步都走得稳妥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主义者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悲观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及的是乐观主义者和悲观主义者的态度。乐观的人认为困难只是暂时的事情，他们相信只要努力就会克服一切。而悲观的人，则更多地看到失败，因此他们经常怀疑自己的能力。当遇到挫折的时候，如果我们能够转变思维，将悲观转化为积极思考，那么面对困境也会显得更从容不迫，更容易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意味着每个人都是多面的复杂体，即便同样拥有相同的情绪反应，我们也有无数次机会去选择不同的表现形式。一旦意识到了这一点，我们就可以开始学习、成长，从而逐渐成为那个既聪明又温暖、既坚韧又灵活、既开放又真诚的大师级人物——那就是你的最佳版本。你我之间，只需一念之转，便可从暗影走进光明，从迷雾走进清晰，从模糊走进辨识。我愿意跟随我的心，用所有的手段去寻找那个完美无瑕的地方，我相信，在那里，我将发现真正属于我的那片天空，同时也将照亮你的道路，让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成为追求卓越的一大助力。</w:t>
      </w:r>
      <w:r>
        <w:rPr>
          <w:sz w:val="32"/>
          <w:szCs w:val="32"/>
        </w:rPr>
        <w:t>&lt;/p&gt;&lt;p&gt;&lt;a href = "/doc/588972-</w:t>
      </w:r>
      <w:r>
        <w:rPr>
          <w:sz w:val="32"/>
          <w:szCs w:val="32"/>
        </w:rPr>
        <w:t>性格八面玲珑你是我心中的明灯</w:t>
      </w:r>
      <w:r>
        <w:rPr>
          <w:sz w:val="32"/>
          <w:szCs w:val="32"/>
        </w:rPr>
        <w:t>.doc" rel="alternate" download="588972-</w:t>
      </w:r>
      <w:r>
        <w:rPr>
          <w:sz w:val="32"/>
          <w:szCs w:val="32"/>
        </w:rPr>
        <w:t>性格八面玲珑你是我心中的明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