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妙曲线的诗意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指的是那些魅力四射、身材丰满的女性。在这个世界上，每一个人的体型和外貌都是独一无二的，而对于那些拥有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身体的人来说，他们是大自然最完美的杰作。</w:t>
      </w:r>
      <w:r>
        <w:rPr>
          <w:sz w:val="32"/>
          <w:szCs w:val="32"/>
        </w:rPr>
        <w:t>&lt;/p&gt;&lt;p&gt;&lt;img src="/static-img/_epQNJCwBINcvo0HMZ6ghis9Z5w1EECFovUBumBCql4Xf233HMrXb-nYvSu1jw9i.png"&gt;&lt;/p&gt;&lt;p&gt;</w:t>
      </w:r>
      <w:r>
        <w:rPr>
          <w:sz w:val="32"/>
          <w:szCs w:val="32"/>
        </w:rPr>
        <w:t>首先，我们要欣赏到她们那宽阔而有力量的手臂。这些手臂不仅能够承受重物，更能展现出女孩坚韧不拔的一面。当她们穿着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短袖衫时，那些肌肉线条清晰可见，就像是古典雕塑上的动感流畅曲线，让人忍不住想要触摸。这样的手臂，不仅实用，也让她们在社交场合中显得更加自信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们那圆润而富有弹性的肚子。很多时候，这种肚子的存在并不是因为多余脂肪，而是因为少女时代身体发育所留下的痕迹。这块区域充满了生命力的象征，是女性生殖能力与母性之源头。当这些肚子被裹紧在高腰裙或紧身衣内，它们就像是一颗颗璀璨明珠，在光影下闪烁着诱人的光芒，给人一种温暖和安全感。</w:t>
      </w:r>
      <w:r>
        <w:rPr>
          <w:sz w:val="32"/>
          <w:szCs w:val="32"/>
        </w:rPr>
        <w:t>&lt;/p&gt;&lt;p&gt;&lt;img src="/static-img/qaNhoNrugT3s3ARxErdC-Ss9Z5w1EECFovUBumBCql4uIXo7MQtyQO7YMp8D_ea6NtoyFKQ-gr-DfTpR1xnUtNI54f8DzUJkHuWs-zbQWqU4gT2OxTK5vRFolxGP84m5qQNGQa3v4TFZkabluiaS5B3PfMuehgcp9Sq_znuJYrQ.png"&gt;&lt;/p&gt;&lt;p&gt;</w:t>
      </w:r>
      <w:r>
        <w:rPr>
          <w:sz w:val="32"/>
          <w:szCs w:val="32"/>
        </w:rPr>
        <w:t>再者，她们那饱满而有节奏的小腹。这样的腹部通常伴随着丰富的情感生活，因为它们往往会随情绪起伏变化。这意味着每一次笑声、每一次激动，都可能为她的小腹带来新的形态，使其变得更为迷人。而当她轻柔地抚摸自己的小腹，或许还会听到心跳的声音，这是一种非常私密且珍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些优雅而成熟的大腿。在许多文化中，大腿代表了力量与稳定，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身上这部分尤其突出。她们的大腿可以承载更多重量，不但实用，而且在走路时形成了一种优雅且稳定的姿态，如同古代雕刻中的英雄人物般庄严沉稳。</w:t>
      </w:r>
      <w:r>
        <w:rPr>
          <w:sz w:val="32"/>
          <w:szCs w:val="32"/>
        </w:rPr>
        <w:t>&lt;/p&gt;&lt;p&gt;&lt;img src="/static-img/iwQqu1UWHrKIL48RXXOF6Ss9Z5w1EECFovUBumBCql4uIXo7MQtyQO7YMp8D_ea6NtoyFKQ-gr-DfTpR1xnUtNI54f8DzUJkHuWs-zbQWqU4gT2OxTK5vRFolxGP84m5qQNGQa3v4TFZkabluiaS5B3PfMuehgcp9Sq_znuJYrQ.png"&gt;&lt;/p&gt;&lt;p&gt;</w:t>
      </w:r>
      <w:r>
        <w:rPr>
          <w:sz w:val="32"/>
          <w:szCs w:val="32"/>
        </w:rPr>
        <w:t>最后，我们不能忽视的是她们那种独特而浓郁的气质。这种气质不仅来自于他们丰盈的身体，还来源于他们对生活深刻理解，以及对自己价值观念坚定不移。不论是在工作还是个人生活中，这份气质都能使他们成为焦点，并影响周围人的情绪与行为，从而创造出一种难以忘怀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并不只是外表上的肥胖，它包含了一个女人所有的情感、智慧以及活力。如果我们能够真正地欣赏并尊重这一切，那么这个世界将会变得更加丰富多彩，每一个人都会因此感到快乐和被爱。</w:t>
      </w:r>
      <w:r>
        <w:rPr>
          <w:sz w:val="32"/>
          <w:szCs w:val="32"/>
        </w:rPr>
        <w:t>&lt;/p&gt;&lt;p&gt;&lt;img src="/static-img/d642PivSYoiGLJT_yQolDis9Z5w1EECFovUBumBCql4uIXo7MQtyQO7YMp8D_ea6NtoyFKQ-gr-DfTpR1xnUtNI54f8DzUJkHuWs-zbQWqU4gT2OxTK5vRFolxGP84m5qQNGQa3v4TFZkabluiaS5B3PfMuehgcp9Sq_znuJYrQ.jpg"&gt;&lt;/p&gt;&lt;p&gt;&lt;a href = "/doc/588968-BBW</w:t>
      </w:r>
      <w:r>
        <w:rPr>
          <w:sz w:val="32"/>
          <w:szCs w:val="32"/>
        </w:rPr>
        <w:t>美妙曲线的诗意赞歌</w:t>
      </w:r>
      <w:r>
        <w:rPr>
          <w:sz w:val="32"/>
          <w:szCs w:val="32"/>
        </w:rPr>
        <w:t>.doc" rel="alternate" download="588968-BBW</w:t>
      </w:r>
      <w:r>
        <w:rPr>
          <w:sz w:val="32"/>
          <w:szCs w:val="32"/>
        </w:rPr>
        <w:t>美妙曲线的诗意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