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双雄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世界里，两位男主角以不同的方式开启了他们的人生之旅。他们的故事，在一部动人的电视剧中得到了展现，这部作品以全是车的开车为主题，讲述了两个不同背景、不同的性格，但都渴望成功的男人如何在竞技场上斗智斗勇，最终实现自己的梦想。</w:t>
      </w:r>
      <w:r>
        <w:rPr>
          <w:sz w:val="32"/>
          <w:szCs w:val="32"/>
        </w:rPr>
        <w:t>&lt;/p&gt;&lt;p&gt;&lt;img src="/static-img/00BKf5Y3x05fUvlQy9YzOihG6xJrSJSK3C-DOF_OAGZJFMnWKlveiCCDUhtqsUlx.png"&gt;&lt;/p&gt;&lt;p&gt;</w:t>
      </w:r>
      <w:r>
        <w:rPr>
          <w:sz w:val="32"/>
          <w:szCs w:val="32"/>
        </w:rPr>
        <w:t>从底层到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我们看到了一个普通司机，他只是一名默默无闻的小职工，却拥有着超乎常人想象的驾驶天赋。在一次偶然机会下，他被选入了一项全国性的赛事，从此他的命运彻底改变。他不仅凭借自己的实力赢得了比赛，还成为了公众人物，并开始了一段令人瞩目的职业生涯。</w:t>
      </w:r>
      <w:r>
        <w:rPr>
          <w:sz w:val="32"/>
          <w:szCs w:val="32"/>
        </w:rPr>
        <w:t>&lt;/p&gt;&lt;p&gt;&lt;img src="/static-img/TlC5SydiA1fXzHeMyH7MnChG6xJrSJSK3C-DOF_OAGaS2-gkpbkcj5fHUjC0_l3373ri4_xYysw9Rf2Il2QB3bI55LYBlcskQQntXgGKiyyKC8Q9WtpCMFqMnfK0IUldkOTviT-S3wUj8rzF_WOAiw.png"&gt;&lt;/p&gt;&lt;p&gt;</w:t>
      </w:r>
      <w:r>
        <w:rPr>
          <w:sz w:val="32"/>
          <w:szCs w:val="32"/>
        </w:rPr>
        <w:t>与对手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男主角，则是一个有着丰富经历和多次冠军头衔的大师级司机。他自信而骄傲，对于新人的崛起持有敌视态度。两人之间不断产生冲突，他们各自试图通过各种策略来击败对方，但最终却发现彼此并非简单的对手，而是同样追求卓越的人。</w:t>
      </w:r>
      <w:r>
        <w:rPr>
          <w:sz w:val="32"/>
          <w:szCs w:val="32"/>
        </w:rPr>
        <w:t>&lt;/p&gt;&lt;p&gt;&lt;img src="/static-img/pC3mTXEQAoQnGQi0LzYCrihG6xJrSJSK3C-DOF_OAGaS2-gkpbkcj5fHUjC0_l3373ri4_xYysw9Rf2Il2QB3bI55LYBlcskQQntXgGKiyyKC8Q9WtpCMFqMnfK0IUldkOTviT-S3wUj8rzF_WOAiw.png"&gt;&lt;/p&gt;&lt;p&gt;</w:t>
      </w:r>
      <w:r>
        <w:rPr>
          <w:sz w:val="32"/>
          <w:szCs w:val="32"/>
        </w:rPr>
        <w:t>技术与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彩纷呈的情节，我们深刻体会到技术水平固然重要，但更关键的是心理素质。在极端情况下的冷静与决断可以决定胜负。这两位男主角逐渐学会将心态调整好，与外界环境保持适应性，同时也提升了自己的专业技能，使自己在竞争中更加具有优势。</w:t>
      </w:r>
      <w:r>
        <w:rPr>
          <w:sz w:val="32"/>
          <w:szCs w:val="32"/>
        </w:rPr>
        <w:t>&lt;/p&gt;&lt;p&gt;&lt;img src="/static-img/ut2_LsDzVnjTWf3hoCQr2ShG6xJrSJSK3C-DOF_OAGaS2-gkpbkcj5fHUjC0_l3373ri4_xYysw9Rf2Il2QB3bI55LYBlcskQQntXgGKiyyKC8Q9WtpCMFqMnfK0IUldkOTviT-S3wUj8rzF_WOAiw.png"&gt;&lt;/p&gt;&lt;p&gt;</w:t>
      </w:r>
      <w:r>
        <w:rPr>
          <w:sz w:val="32"/>
          <w:szCs w:val="32"/>
        </w:rPr>
        <w:t>团队合作与背后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程中的某些时刻，他们意识到没有团队就无法完成目标，也没有家人的坚强支持，就无法抵御前方来的风浪。因此，他们开始寻找共同点，将个人利益融入到集体荣誉之中，不断地吸收其他成员们独特的经验和观点，以增强整体实力。</w:t>
      </w:r>
      <w:r>
        <w:rPr>
          <w:sz w:val="32"/>
          <w:szCs w:val="32"/>
        </w:rPr>
        <w:t>&lt;/p&gt;&lt;p&gt;&lt;img src="/static-img/NT9Nm0251euL38bzLeCjNyhG6xJrSJSK3C-DOF_OAGaS2-gkpbkcj5fHUjC0_l3373ri4_xYysw9Rf2Il2QB3bI55LYBlcskQQntXgGKiyyKC8Q9WtpCMFqMnfK0IUldkOTviT-S3wUj8rzF_WOAiw.png"&gt;&lt;/p&gt;&lt;p&gt;</w:t>
      </w:r>
      <w:r>
        <w:rPr>
          <w:sz w:val="32"/>
          <w:szCs w:val="32"/>
        </w:rPr>
        <w:t>失败与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漫长，其中难免会遭遇挫折。面对失败时，一方面要接受现实，另一方面则要从错误中学会让步，用这些教训去推动自己向前走。当两位男主角再次站上了赛道时，他们带来了新的战斗精神，更坚定不移地朝着成功迈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关于速度、力量和智慧的一切都结束后，那两个曾经并肩作战的心灵终于找到归宿。一边是成为传奇大师、一边是踏上了社会工作道路，但无论选择何种道路，都承担起更多责任，为那些依靠他们而感到安慰的人提供帮助。而我们，看着屏幕上的最后画面，感受到了那种既悲伤又欣慰的情绪，因为知道，无论未来如何，这两代人都已经达成了生命中的另一个辉煌篇章。</w:t>
      </w:r>
      <w:r>
        <w:rPr>
          <w:sz w:val="32"/>
          <w:szCs w:val="32"/>
        </w:rPr>
        <w:t>&lt;/p&gt;&lt;p&gt;&lt;a href = "/doc/588961-</w:t>
      </w:r>
      <w:r>
        <w:rPr>
          <w:sz w:val="32"/>
          <w:szCs w:val="32"/>
        </w:rPr>
        <w:t>逆袭驾道双雄争霸</w:t>
      </w:r>
      <w:r>
        <w:rPr>
          <w:sz w:val="32"/>
          <w:szCs w:val="32"/>
        </w:rPr>
        <w:t>.doc" rel="alternate" download="588961-</w:t>
      </w:r>
      <w:r>
        <w:rPr>
          <w:sz w:val="32"/>
          <w:szCs w:val="32"/>
        </w:rPr>
        <w:t>逆袭驾道双雄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