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简夏冷廷遇对着镜子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自在简夏冷廷的无声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成为网络上的流行话题。无论是时尚博主、美妆达人还是生活方式分享者，他们都通过镜头与观众沟通，展现自己的魅力和才华。而简夏冷廷遇对着镜子做视频，则成为了他们展示个性的一种新方式。</w:t>
      </w:r>
      <w:r>
        <w:rPr>
          <w:sz w:val="32"/>
          <w:szCs w:val="32"/>
        </w:rPr>
        <w:t>&lt;/p&gt;&lt;p&gt;&lt;img src="/static-img/zO_yoU5NAWJ4wxDrJlLgx5FlOQ0k7yzUPrwixm2U970d4fdz78hdfC7SLyxL1k1h.jpg"&gt;&lt;/p&gt;&lt;p&gt;</w:t>
      </w:r>
      <w:r>
        <w:rPr>
          <w:sz w:val="32"/>
          <w:szCs w:val="32"/>
        </w:rPr>
        <w:t>简夏冷廷，这个名字在社交媒体上颇受欢迎的网红，其实就是一个普通的大学生。但他拥有非凡的创意和独特的风格。在一次偶然间，他发现了用镜子作为背景拍摄视频的方法。这一创新让他的每一次直播或上传到社交平台上的短片，都吸引了大量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部作品是一段简单而有趣的小品，其中他模仿各种角色，用不同的表情和肢体语言来表演。这些角色既有真实的人物，如朋友圈中的“不良少年”、“心灵导师”，也有虚构人物，比如来自科幻电影里的外星人。这种幽默风趣且充满想象力的表演，让观众们忍俊不禁，同时也被深深地打动。</w:t>
      </w:r>
      <w:r>
        <w:rPr>
          <w:sz w:val="32"/>
          <w:szCs w:val="32"/>
        </w:rPr>
        <w:t>&lt;/p&gt;&lt;p&gt;&lt;img src="/static-img/6sD9nD9qfX_1QYiszpb3TZFlOQ0k7yzUPrwixm2U970d4fdz78hdfC7SLyxL1k1h.jpg"&gt;&lt;/p&gt;&lt;p&gt;</w:t>
      </w:r>
      <w:r>
        <w:rPr>
          <w:sz w:val="32"/>
          <w:szCs w:val="32"/>
        </w:rPr>
        <w:t>随后，他又尝试了一些更复杂的情境，比如模仿电影中的经典桥段或者创作一些原创故事。他还会加入一些音乐元素，让视频更加丰富多彩。这一切都发生在镜子的前面，只要他调整好角度、光线，就能将自己变身为不同世界中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冷廷遇对着镜子做视频，不仅提升了他的艺术水平，也帮助他积累了大量粉丝群体。他通过这样的互动，不仅传递出一种自信与自我认同，还给年轻人提供了一种新的表达方式，使他们意识到，即便是在技术高度发达的今天，个人魅力仍旧是最重要的事物之一。</w:t>
      </w:r>
      <w:r>
        <w:rPr>
          <w:sz w:val="32"/>
          <w:szCs w:val="32"/>
        </w:rPr>
        <w:t>&lt;/p&gt;&lt;p&gt;&lt;img src="/static-img/80QVs7ivWqldLevaAA7JTZFlOQ0k7yzUPrwixm2U970d4fdz78hdfC7SLyxL1k1h.jpg"&gt;&lt;/p&gt;&lt;p&gt;</w:t>
      </w:r>
      <w:r>
        <w:rPr>
          <w:sz w:val="32"/>
          <w:szCs w:val="32"/>
        </w:rPr>
        <w:t>简夏冷廷遇对着镜子做视频，不仅是娱乐，更是一次文化交流的一场盛宴，它启迪人们思考：如何在这个快速变化的社会中找到属于自己的位置，并以最真挚的声音讲述故事。这是一个关于勇气、梦想以及不懈追求之旅，而这份旅程正通过简夏冷廷所展示出来，每一步都伴随着笑声和赞叹。</w:t>
      </w:r>
      <w:r>
        <w:rPr>
          <w:sz w:val="32"/>
          <w:szCs w:val="32"/>
        </w:rPr>
        <w:t>&lt;/p&gt;&lt;p&gt;&lt;a href = "/doc/588952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无声舞台</w:t>
      </w:r>
      <w:r>
        <w:rPr>
          <w:sz w:val="32"/>
          <w:szCs w:val="32"/>
        </w:rPr>
        <w:t>.doc" rel="alternate" download="588952-</w:t>
      </w:r>
      <w:r>
        <w:rPr>
          <w:sz w:val="32"/>
          <w:szCs w:val="32"/>
        </w:rPr>
        <w:t>简夏冷廷遇对着镜子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自在简夏冷廷的无声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