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逆袭之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绝色的狂妃，她以其非凡的美貌和神秘的魅力，在宫廷中引起了无数人的关注。她的名字，流传至今，每个人都知道她是如何的一位女子——仙魅。</w:t>
      </w:r>
      <w:r>
        <w:rPr>
          <w:sz w:val="32"/>
          <w:szCs w:val="32"/>
        </w:rPr>
        <w:t>&lt;/p&gt;&lt;p&gt;&lt;img src="/static-img/mfjq10QS1F7OOwLfJiLqLJQa8f7Yw8pJFDnNRGjiJSjA7Hvl_ox90vTkJsEo7ylL.jpg"&gt;&lt;/p&gt;&lt;p&gt;</w:t>
      </w:r>
      <w:r>
        <w:rPr>
          <w:sz w:val="32"/>
          <w:szCs w:val="32"/>
        </w:rPr>
        <w:t>第一段：绝色狂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位绝色狂妃面前，无论是帝王还是大臣，都无法抗拒她的吸引。她那如同天上的星辰一般璀璨夺目的美丽，不仅仅体现在外表上，更深刻地体现在她的举止和言辞之中。每当她出现在公众视野之中，都像是春日里绽放的牡丹花，那种气质让人难以忘怀。</w:t>
      </w:r>
      <w:r>
        <w:rPr>
          <w:sz w:val="32"/>
          <w:szCs w:val="32"/>
        </w:rPr>
        <w:t>&lt;/p&gt;&lt;p&gt;&lt;img src="/static-img/ViMyXYVH1TcMVyqBaSYTSpQa8f7Yw8pJFDnNRGjiJSiARHbhD_m7g7OKe0p5z219ET9-P3QxzOLngiFnKg_VTzJRSu_mG_TdscvleujbWHvzCEK2n233syRObrHJ_9tj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绝色的狂妃，并非一帆风顺地走到了今天。她曾经是一介平民，从未涉足过宫廷，她的命运也就这样平淡无奇。但命运总是喜欢开玩笑，一场意外将她卷入了宫廷斗争之中。在那里，她用智慧和勇敢，将自己从一个普通女子变成了皇室中的重要人物。</w:t>
      </w:r>
      <w:r>
        <w:rPr>
          <w:sz w:val="32"/>
          <w:szCs w:val="32"/>
        </w:rPr>
        <w:t>&lt;/p&gt;&lt;p&gt;&lt;img src="/static-img/t0QBUctA40fgS0Bo26RQ25Qa8f7Yw8pJFDnNRGjiJSiARHbhD_m7g7OKe0p5z219ET9-P3QxzOLngiFnKg_VTzJRSu_mG_TdscvleujbWHvzCEK2n233syRObrHJ_9tj.jpg"&gt;&lt;/p&gt;&lt;p&gt;</w:t>
      </w:r>
      <w:r>
        <w:rPr>
          <w:sz w:val="32"/>
          <w:szCs w:val="32"/>
        </w:rPr>
        <w:t>第三段：仙魅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狂妃不仅拥有了一双能够穿透人心的眼睛，还有一身惊人的武功。她开始被称为仙魅，因为她的行为似乎超越了凡尘世界，让人感觉到一种不可思议、神秘莫测的情趣。这背后的原因，是她拥有的另一种力量——修炼术士所掌握的一门高深艺术。</w:t>
      </w:r>
      <w:r>
        <w:rPr>
          <w:sz w:val="32"/>
          <w:szCs w:val="32"/>
        </w:rPr>
        <w:t>&lt;/p&gt;&lt;p&gt;&lt;img src="/static-img/jtdpF03rKPO6FtyZui5GLpQa8f7Yw8pJFDnNRGjiJSiARHbhD_m7g7OKe0p5z219ET9-P3QxzOLngiFnKg_VTzJRSu_mG_TdscvleujbWHvzCEK2n233syRObrHJ_9tj.jpg"&gt;&lt;/p&gt;&lt;p&gt;</w:t>
      </w:r>
      <w:r>
        <w:rPr>
          <w:sz w:val="32"/>
          <w:szCs w:val="32"/>
        </w:rPr>
        <w:t>第四段：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权谋与策略的地方，仙魅展现出了自己的另一重面孔。不论是在政治斗争还是爱情纠葛中，她总能轻松处置一切障碍。人们开始相信，只要有了她的支持，就没有什么是不可能的事情。而对于那些想要阻挡她步伐的人们来说，他们却发现自己站在了绝色的狂妃面前，被迫认清自己的渺小与无力。</w:t>
      </w:r>
      <w:r>
        <w:rPr>
          <w:sz w:val="32"/>
          <w:szCs w:val="32"/>
        </w:rPr>
        <w:t>&lt;/p&gt;&lt;p&gt;&lt;img src="/static-img/LPPS_XuQuyEZBE8bxnzfFZQa8f7Yw8pJFDnNRGjiJSiARHbhD_m7g7OKe0p5z219ET9-P3QxzOLngiFnKg_VTzJRSu_mG_TdscvleujbWHvzCEK2n233syRObrHJ_9tj.jpg"&gt;&lt;/p&gt;&lt;p&gt;</w:t>
      </w:r>
      <w:r>
        <w:rPr>
          <w:sz w:val="32"/>
          <w:szCs w:val="32"/>
        </w:rPr>
        <w:t>第五段：传奇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料之外的大事件之后，仙魅成为了历史上最著名的一位女性。那场突如其来的变故，使得整个帝国震动，而那个决定性的瞬间，也成为了后世传颂千年的故事之一。在那个瞬间，人们看到了真正意义上的“绝色”，以及那份超越时空、跨越世俗之间联系的心灵交流。而对于那些曾经见证过这一切的人们来说，他们永远不会忘记那一刻，那个时候他们感受到了什么样的力量，以及那种令人窒息般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及“绝色狂妃 仙魅”时，我们不只是在谈论一个女人，更是在谈论一个时代、一种文化、一种精神状态。在这个过程中，我们仿佛也可以看到一些关于我们自身生活方式、价值观念乃至未来方向的问题。</w:t>
      </w:r>
      <w:r>
        <w:rPr>
          <w:sz w:val="32"/>
          <w:szCs w:val="32"/>
        </w:rPr>
        <w:t>&lt;/p&gt;&lt;p&gt;&lt;a href = "/doc/588927-</w:t>
      </w:r>
      <w:r>
        <w:rPr>
          <w:sz w:val="32"/>
          <w:szCs w:val="32"/>
        </w:rPr>
        <w:t>绝色狂妃仙魅逆袭之巔</w:t>
      </w:r>
      <w:r>
        <w:rPr>
          <w:sz w:val="32"/>
          <w:szCs w:val="32"/>
        </w:rPr>
        <w:t>.doc" rel="alternate" download="588927-</w:t>
      </w:r>
      <w:r>
        <w:rPr>
          <w:sz w:val="32"/>
          <w:szCs w:val="32"/>
        </w:rPr>
        <w:t>绝色狂妃仙魅逆袭之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