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惊魂岳故意装睡让我挺进去观看的恐怖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惊魂：岳故意装睡让我挺进去观看的恐怖经历</w:t>
      </w:r>
      <w:r>
        <w:rPr>
          <w:sz w:val="32"/>
          <w:szCs w:val="32"/>
        </w:rPr>
        <w:t>&lt;/p&gt;&lt;p&gt;&lt;img src="/static-img/AEYpdgD_6gkQwm5zyT8tVnaIJI59m1FVgvhA7FYGAqP4hy7euXjpNe06H7kFkCSB.jpg"&gt;&lt;/p&gt;&lt;p&gt;</w:t>
      </w:r>
      <w:r>
        <w:rPr>
          <w:sz w:val="32"/>
          <w:szCs w:val="32"/>
        </w:rPr>
        <w:t>那个无眠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雨交加的晚上，我和岳在客厅里坐着，试图从外面的大风中找到一些安慰。我们谈论着生活，时不时地笑一笑，但我注意到岳的眼神越来越疲惫，最终，他便闭上了眼睛，说他有些困了。我以为他真的会睡过去，但他的呼吸却异常平稳，没有任何起伏。</w:t>
      </w:r>
      <w:r>
        <w:rPr>
          <w:sz w:val="32"/>
          <w:szCs w:val="32"/>
        </w:rPr>
        <w:t>&lt;/p&gt;&lt;p&gt;&lt;img src="/static-img/fRRoNSsQpHSmW1ZYelUrHHaIJI59m1FVgvhA7FYGAqP4hy7euXjpNe06H7kFkCSB.jpg"&gt;&lt;/p&gt;&lt;p&gt;</w:t>
      </w:r>
      <w:r>
        <w:rPr>
          <w:sz w:val="32"/>
          <w:szCs w:val="32"/>
        </w:rPr>
        <w:t>隐约中的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让自己放松下来，却发现我的心跳变得异常快速。每当我听到一点点声音，都会猛然惊醒，只为了确认岳是否真的在睡觉。他一直没有动静，也没有发出任何声响，这种沉默让人心里发慌。我开始怀疑是不是有什么事情发生了，让他这么紧张。</w:t>
      </w:r>
      <w:r>
        <w:rPr>
          <w:sz w:val="32"/>
          <w:szCs w:val="32"/>
        </w:rPr>
        <w:t>&lt;/p&gt;&lt;p&gt;&lt;img src="/static-img/Pto0eOeOugRwZNGgjHP1SXaIJI59m1FVgvhA7FYGAqP4hy7euXjpNe06H7kFkCSB.jpg"&gt;&lt;/p&gt;&lt;p&gt;</w:t>
      </w:r>
      <w:r>
        <w:rPr>
          <w:sz w:val="32"/>
          <w:szCs w:val="32"/>
        </w:rPr>
        <w:t>岳故意装睡让我挺进去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道闪电划破了夜空，房间里突然亮堂起来，我看到了一个可怕的情景：岳竟然假装成了一具死尸！他的身体完全僵硬，没有任何反应，而他的眼神却透露出一种诡异的光芒。我感到浑身冰凉，不知所措，只能紧紧地盯着他，不敢动弹。</w:t>
      </w:r>
      <w:r>
        <w:rPr>
          <w:sz w:val="32"/>
          <w:szCs w:val="32"/>
        </w:rPr>
        <w:t>&lt;/p&gt;&lt;p&gt;&lt;img src="/static-img/ZAc3BtL07d9nVP0fjLGOwnaIJI59m1FVgvhA7FYGAqP4hy7euXjpNe06H7kFkCSB.jpg"&gt;&lt;/p&gt;&lt;p&gt;</w:t>
      </w:r>
      <w:r>
        <w:rPr>
          <w:sz w:val="32"/>
          <w:szCs w:val="32"/>
        </w:rPr>
        <w:t>深渊般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种感觉愈发强烈，就像是我被困在一个永无止境的噩梦中无法逃脱。我知道不能再这样下去了，但又不知道该如何打破这一切。当那个闪电再次照亮房内，我终于鼓起勇气，将灯打开，并轻轻地摇晃着岳，让他醒来。</w:t>
      </w:r>
      <w:r>
        <w:rPr>
          <w:sz w:val="32"/>
          <w:szCs w:val="32"/>
        </w:rPr>
        <w:t>&lt;/p&gt;&lt;p&gt;&lt;img src="/static-img/KfDNIv2I6ARcVmqglNqSuXaIJI59m1FVgvhA7FYGAqP4hy7euXjpNe06H7kFkCSB.jpg"&gt;&lt;/p&gt;&lt;p&gt;</w:t>
      </w:r>
      <w:r>
        <w:rPr>
          <w:sz w:val="32"/>
          <w:szCs w:val="32"/>
        </w:rPr>
        <w:t>后续的震撼与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真相很快就揭开了。在那一瞬间，当我将灯光投向他们之间的时候，我们都看到了一只巨大的蜘蛛正躲藏于衣物之下，它们对彼此造成了极大的恐惧。原来，他们两个人都是害怕虫子的人，所以才会有这样的行为表现出来。而那些“恐怖”的场景，其实不过是两人为了避免被蚂蚁、蜘蛛等小生物侵扰而采取的一种非常荒谬但也有一定的效果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切都结束了，但是那种心理上的冲击依旧挥之不去。那晚教会了我很多东西——即使是在最黑暗的情况下，也要寻找事物背后的逻辑；不要因为一次事件而把别人彻底贴标签；还有，在处理问题时，要更加理性和开放。如果不是那次经历，或许我们还没意识到彼此之间隐藏的问题。这就是那个深夜惊魂带给我们的教训。</w:t>
      </w:r>
      <w:r>
        <w:rPr>
          <w:sz w:val="32"/>
          <w:szCs w:val="32"/>
        </w:rPr>
        <w:t>&lt;/p&gt;&lt;p&gt;&lt;a href = "/doc/588915-</w:t>
      </w:r>
      <w:r>
        <w:rPr>
          <w:sz w:val="32"/>
          <w:szCs w:val="32"/>
        </w:rPr>
        <w:t>深夜惊魂岳故意装睡让我挺进去观看的恐怖经历</w:t>
      </w:r>
      <w:r>
        <w:rPr>
          <w:sz w:val="32"/>
          <w:szCs w:val="32"/>
        </w:rPr>
        <w:t>.doc" rel="alternate" download="588915-</w:t>
      </w:r>
      <w:r>
        <w:rPr>
          <w:sz w:val="32"/>
          <w:szCs w:val="32"/>
        </w:rPr>
        <w:t>深夜惊魂岳故意装睡让我挺进去观看的恐怖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