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我的肥水一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青山环抱的深谷中，我偶然间听说了一句古老而神秘的话语——“肥水一体探岳体”。这句话似乎蕴含着某种深奥的哲理，但直到我亲自踏上这条崎岖之路，方才恍然大悟其真正含义。</w:t>
      </w:r>
      <w:r>
        <w:rPr>
          <w:sz w:val="32"/>
          <w:szCs w:val="32"/>
        </w:rPr>
        <w:t>&lt;/p&gt;&lt;p&gt;&lt;img src="/static-img/a1Wobgn0JjmbIVMgfFj1S_IGqvjbdDZSdu9i6ahgLRZBri2HSl2nBSCY0XzFgq81.jpg"&gt;&lt;/p&gt;&lt;p&gt;</w:t>
      </w:r>
      <w:r>
        <w:rPr>
          <w:sz w:val="32"/>
          <w:szCs w:val="32"/>
        </w:rPr>
        <w:t>起初，我以为这是一个简单的登山活动。但当我看到那些年轻力壮的人们，在我的身边不断地往下走，而不是向上爬时，我开始感到有些迷惑。他们为什么要做出这样的选择呢？是因为他们不想攀登那座高峰吗？还是另有他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者来到了我的身边，他看出了我的困惑，便对我说道：“孩子，你所见到的，只是别人的一面。而真正的‘肥水’与‘探岳体’，则需要你自己去寻找。”</w:t>
      </w:r>
      <w:r>
        <w:rPr>
          <w:sz w:val="32"/>
          <w:szCs w:val="32"/>
        </w:rPr>
        <w:t>&lt;/p&gt;&lt;p&gt;&lt;img src="/static-img/C64vazgJxfmfkUzGYOEQ-_IGqvjbdDZSdu9i6ahgLRZBri2HSl2nBSCY0XzFgq81.jpg"&gt;&lt;/p&gt;&lt;p&gt;</w:t>
      </w:r>
      <w:r>
        <w:rPr>
          <w:sz w:val="32"/>
          <w:szCs w:val="32"/>
        </w:rPr>
        <w:t>他带领我穿过了密林和溪流，我们最终来到了一个巨大的岩石前。那个地方奇特的是，那些年轻力壮的人们正坐在那里，他们眼中的光芒是我从未见过的。我好奇地问道：“这里是何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这里，就是我们追求真理的地方。”然后，他继续解释，“肥水”代表的是智慧与经验，而“探岳体”，则意味着要用自己的双手去感受、去了解世界。</w:t>
      </w:r>
      <w:r>
        <w:rPr>
          <w:sz w:val="32"/>
          <w:szCs w:val="32"/>
        </w:rPr>
        <w:t>&lt;/p&gt;&lt;p&gt;&lt;img src="/static-img/_56xU6PAZP04Dl29k4xNbPIGqvjbdDZSdu9i6ahgLRZBri2HSl2nBSCY0XzFgq81.jpg"&gt;&lt;/p&gt;&lt;p&gt;</w:t>
      </w:r>
      <w:r>
        <w:rPr>
          <w:sz w:val="32"/>
          <w:szCs w:val="32"/>
        </w:rPr>
        <w:t>突然之间，我明白了那些人的行为背后的意义。那并非是不想攀登高峰，而是在征服心灵之前，他们首先要征服自己的身体。在这个过程中，他们获得了更多宝贵的经验，这些都是通往智慧之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还在城市里忙碌的时候，也许就是缺少了这样一次“肥水一体”的旅程。如果没有遇到这些人，没有经历这一切，或许我也会错失掉生命中的许多宝贵瞬间。</w:t>
      </w:r>
      <w:r>
        <w:rPr>
          <w:sz w:val="32"/>
          <w:szCs w:val="32"/>
        </w:rPr>
        <w:t>&lt;/p&gt;&lt;p&gt;&lt;img src="/static-img/dMD2gYDZmijVgOL4rB6Cj_IGqvjbdDZSdu9i6ahgLRZBri2HSl2nBSCY0XzFgq81.jpg"&gt;&lt;/p&gt;&lt;p&gt;</w:t>
      </w:r>
      <w:r>
        <w:rPr>
          <w:sz w:val="32"/>
          <w:szCs w:val="32"/>
        </w:rPr>
        <w:t>现在，当夜幕降临，我坐在山顶，看着星空闪烁，这个世界似乎比以往任何时候都更加广阔。当所有的问题和烦恼被抛开之后，每个人内心都有一个独特的声音在呼唤我们——无论是通过身体上的挑战，还是精神上的觉醒，都能让我们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每个读者思考：你的生活是否充满了足够多的“肥水”？你的内心是否已经准备好迎接新的挑战，用一种全新的方式去理解这个世界？如果答案是否定，那么请勇敢地迈出一步，因为每一步都是通往自我发现之路的一个小小飞跃。</w:t>
      </w:r>
      <w:r>
        <w:rPr>
          <w:sz w:val="32"/>
          <w:szCs w:val="32"/>
        </w:rPr>
        <w:t>&lt;/p&gt;&lt;p&gt;&lt;img src="/static-img/NqCZSSfDFMSkbKMYyp9ImvIGqvjbdDZSdu9i6ahgLRZBri2HSl2nBSCY0XzFgq81.jpg"&gt;&lt;/p&gt;&lt;p&gt;&lt;a href = "/doc/588905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rel="alternate" download="588905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