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剖析青少年心理依赖的深层原因与预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剖析青少年心理依赖的深层原因与预防策略</w:t>
      </w:r>
      <w:r>
        <w:rPr>
          <w:sz w:val="32"/>
          <w:szCs w:val="32"/>
        </w:rPr>
        <w:t>&lt;/p&gt;&lt;p&gt;&lt;img src="/static-img/6y4rUMO65B7b_XoOgQgcoHaIJI59m1FVgvhA7FYGAqP4hy7euXjpNe06H7kFkCSB.jpeg"&gt;&lt;/p&gt;&lt;p&gt;</w:t>
      </w:r>
      <w:r>
        <w:rPr>
          <w:sz w:val="32"/>
          <w:szCs w:val="32"/>
        </w:rPr>
        <w:t>娇纵成瘾是指父母过于溺爱孩子，导致孩子形成了强烈的依赖性和不自主行为。这种现象在青少年中尤为普遍，它影响着孩子的心理健康和社会适应能力。本文将从以下几个方面来分析娇纨成瘾的原因，并提出相应的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孩子过度关注，往往会使得孩子在家庭中失去独立思考和解决问题的能力。长期以来，这种模式会让孩子习惯于依赖他人的帮助，而不是自己解决问题。这一点被称作“家长主义”。</w:t>
      </w:r>
      <w:r>
        <w:rPr>
          <w:sz w:val="32"/>
          <w:szCs w:val="32"/>
        </w:rPr>
        <w:t>&lt;/p&gt;&lt;p&gt;&lt;img src="/static-img/XbV5jfUH8kF5DCDhYYeNCHaIJI59m1FVgvhA7FYGAqP4hy7euXjpNe06H7kFkCSB.jpeg"&gt;&lt;/p&gt;&lt;p&gt;</w:t>
      </w:r>
      <w:r>
        <w:rPr>
          <w:sz w:val="32"/>
          <w:szCs w:val="32"/>
        </w:rPr>
        <w:t>教育方法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倾向于以奖励作为主要手段，以此来激发学生学习动力。然而，这种做法可能导致学生只追求表面的成绩，而忽视了知识本身。这种表面化的学习方式也加剧了学生对外界认可和奖励的依赖性。</w:t>
      </w:r>
      <w:r>
        <w:rPr>
          <w:sz w:val="32"/>
          <w:szCs w:val="32"/>
        </w:rPr>
        <w:t>&lt;/p&gt;&lt;p&gt;&lt;img src="/static-img/_V4HxdAHBRc8QCzJQ_fsHXaIJI59m1FVgvhA7FYGAqP4hy7euXjpNe06H7kFkCSB.jpeg"&gt;&lt;/p&gt;&lt;p&gt;</w:t>
      </w:r>
      <w:r>
        <w:rPr>
          <w:sz w:val="32"/>
          <w:szCs w:val="32"/>
        </w:rPr>
        <w:t>社会比较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平台上的成功故事、美丽图片等信息不断涌入，使得青少年产生了极大的比较心理。当他们发现自己的生活无法达到这些虚构标准时，便可能产生挫败感，从而寻求通过其他途径获得满足感，如沉迷游戏或购物等。</w:t>
      </w:r>
      <w:r>
        <w:rPr>
          <w:sz w:val="32"/>
          <w:szCs w:val="32"/>
        </w:rPr>
        <w:t>&lt;/p&gt;&lt;p&gt;&lt;img src="/static-img/0qj1qW5j9yZsajz5nFOi7XaIJI59m1FVgvhA7FYGAqP4hy7euXjpNe06H7kFkCSB.jpeg"&gt;&lt;/p&gt;&lt;p&gt;</w:t>
      </w:r>
      <w:r>
        <w:rPr>
          <w:sz w:val="32"/>
          <w:szCs w:val="32"/>
        </w:rPr>
        <w:t>心理需求未得到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青少年内心深处渴望的是被理解、被接纳和被爱。但由于缺乏有效沟通，他们可能无法正确表达自己的需求，从而转移到更容易获得快感的地方，比如网游或社交媒体上寻找虚拟朋友关系。</w:t>
      </w:r>
      <w:r>
        <w:rPr>
          <w:sz w:val="32"/>
          <w:szCs w:val="32"/>
        </w:rPr>
        <w:t>&lt;/p&gt;&lt;p&gt;&lt;img src="/static-img/2t9924AbdJFUI5jOr9TZ5HaIJI59m1FVgvhA7FYGAqP4hy7euXjpNe06H7kFkCSB.jpeg"&gt;&lt;/p&gt;&lt;p&gt;</w:t>
      </w:r>
      <w:r>
        <w:rPr>
          <w:sz w:val="32"/>
          <w:szCs w:val="32"/>
        </w:rPr>
        <w:t>个人特质与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是一个重要因素，有些人天生就更加敏感或者好奇，不易满足。如果没有适当引导，他们可能更容易陷入各种形式的心理依赖状态。而遗传学研究也显示出某些性格特征有遗传基础，对抗推翻之努力难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干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娇纨成瘾，我们可以从多个角度进行干预。一是增强亲子沟通，让父母学会倾听并理解儿童的情绪；二是在教育过程中培养独立思考能力；三是引导青年树立正确的人生观价值观；四是在学校设置相应的心理辅导课程帮助学生建立健全的人格；五是加大公众意识</w:t>
      </w:r>
      <w:r>
        <w:rPr>
          <w:sz w:val="32"/>
          <w:szCs w:val="32"/>
        </w:rPr>
        <w:t>-raising</w:t>
      </w:r>
      <w:r>
        <w:rPr>
          <w:sz w:val="32"/>
          <w:szCs w:val="32"/>
        </w:rPr>
        <w:t>活动，让社会各界共同参与到这一问题中的解决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可以看出娇纨成瘾是一个复杂的问题，它涉及家庭教育、社会环境以及个体自身的一系列因素。在这场危机管理中，每一位成人都扮演着关键角色，只有我们共同努力，可以有效地缓解这一困境，为我们的下一代打造一个健康安全的人生道路。</w:t>
      </w:r>
      <w:r>
        <w:rPr>
          <w:sz w:val="32"/>
          <w:szCs w:val="32"/>
        </w:rPr>
        <w:t>&lt;/p&gt;&lt;p&gt;&lt;a href = "/doc/588902-</w:t>
      </w:r>
      <w:r>
        <w:rPr>
          <w:sz w:val="32"/>
          <w:szCs w:val="32"/>
        </w:rPr>
        <w:t>娇纵成瘾剖析青少年心理依赖的深层原因与预防策略</w:t>
      </w:r>
      <w:r>
        <w:rPr>
          <w:sz w:val="32"/>
          <w:szCs w:val="32"/>
        </w:rPr>
        <w:t>.doc" rel="alternate" download="588902-</w:t>
      </w:r>
      <w:r>
        <w:rPr>
          <w:sz w:val="32"/>
          <w:szCs w:val="32"/>
        </w:rPr>
        <w:t>娇纵成瘾剖析青少年心理依赖的深层原因与预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