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的阅读之旅探索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的阅读之旅：探索文字世界</w:t>
      </w:r>
      <w:r>
        <w:rPr>
          <w:sz w:val="32"/>
          <w:szCs w:val="32"/>
        </w:rPr>
        <w:t>&lt;/p&gt;&lt;p&gt;&lt;img src="/static-img/kb87Rugfh2Q88qUj7ABudOpzLzYswAGoC1_ouuF-q8rpT2NTpLfiEy3wy1yIoDqN.jpg"&gt;&lt;/p&gt;&lt;p&gt;</w:t>
      </w:r>
      <w:r>
        <w:rPr>
          <w:sz w:val="32"/>
          <w:szCs w:val="32"/>
        </w:rPr>
        <w:t>在这个信息爆炸的时代，人们对知识的渴望日益增长，而阅读则成为了我们与知识、情感和世界接触的重要途径。《快乐的阅读之旅：探索文字世界》是一次跨越文本边界、深入人心的情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智慧的源泉</w:t>
      </w:r>
      <w:r>
        <w:rPr>
          <w:sz w:val="32"/>
          <w:szCs w:val="32"/>
        </w:rPr>
        <w:t>&lt;/p&gt;&lt;p&gt;&lt;img src="/static-img/kc6OJ0_QdU9OYf9oEyPri-pzLzYswAGoC1_ouuF-q8rpT2NTpLfiEy3wy1yIoDqN.jpg"&gt;&lt;/p&gt;&lt;p&gt;</w:t>
      </w:r>
      <w:r>
        <w:rPr>
          <w:sz w:val="32"/>
          <w:szCs w:val="32"/>
        </w:rPr>
        <w:t>啊哈哈哈好长啊，在古代，书籍被视为智慧和力量的象征。每一本书都蕴含着作者的心血和经验，是人类集体智慧的一部分。通过阅读，我们可以汲取前人的见解，不断更新自己的知识体系，为自己开辟新的思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让心灵得以飞翔</w:t>
      </w:r>
      <w:r>
        <w:rPr>
          <w:sz w:val="32"/>
          <w:szCs w:val="32"/>
        </w:rPr>
        <w:t>&lt;/p&gt;&lt;p&gt;&lt;img src="/static-img/f55u_BZqEj2aqAIWvhypIOpzLzYswAGoC1_ouuF-q8rpT2NTpLfiEy3wy1yIoDqN.jpg"&gt;&lt;/p&gt;&lt;p&gt;</w:t>
      </w:r>
      <w:r>
        <w:rPr>
          <w:sz w:val="32"/>
          <w:szCs w:val="32"/>
        </w:rPr>
        <w:t>啊哈哈哈好长啊，文学作品不仅能够启迪我们的思想，还能激发我们的想象力，让我们的心灵得以自由飞翔。在小说、诗歌和戏剧中，我们可以找到属于自己的故事，与角色的命运共鸣，从而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理解他者的桥梁</w:t>
      </w:r>
      <w:r>
        <w:rPr>
          <w:sz w:val="32"/>
          <w:szCs w:val="32"/>
        </w:rPr>
        <w:t>&lt;/p&gt;&lt;p&gt;&lt;img src="/static-img/WNFj5q8epwui637BJnNtvOpzLzYswAGoC1_ouuF-q8rpT2NTpLfiEy3wy1yIoDqN.jpg"&gt;&lt;/p&gt;&lt;p&gt;</w:t>
      </w:r>
      <w:r>
        <w:rPr>
          <w:sz w:val="32"/>
          <w:szCs w:val="32"/>
        </w:rPr>
        <w:t>啊哈哈哈好长啊，通过阅读不同文化背景下的作品，我们能够更深刻地理解他人的生活方式和价值观。这有助于打破偏见，增进相互尊重，有利于构建一个更加包容和谐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促进个性的发展</w:t>
      </w:r>
      <w:r>
        <w:rPr>
          <w:sz w:val="32"/>
          <w:szCs w:val="32"/>
        </w:rPr>
        <w:t>&lt;/p&gt;&lt;p&gt;&lt;img src="/static-img/oywkGzeP-RNDN0oTqYwWbupzLzYswAGoC1_ouuF-q8rpT2NTpLfiEy3wy1yIoDqN.jpg"&gt;&lt;/p&gt;&lt;p&gt;</w:t>
      </w:r>
      <w:r>
        <w:rPr>
          <w:sz w:val="32"/>
          <w:szCs w:val="32"/>
        </w:rPr>
        <w:t>啊哈ハ好的点子，让个人特质得到展现。每个人的兴趣爱好都是独一无二的，因此选择适合自己的书籍是非常重要的。不论是科幻小说还是历史著作，每种类型都能提供不同的视角帮助我们了解自我，并在此基础上进行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咧，这里有个难题！要想从繁多信息中提炼出核心要素，就需要具备强大的分析能力。在学习过程中，无论是课外辅导还是自主探究，都应该学会批判性思考，以便于区分真伪，并形成独立判断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使生命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呢，对生活充满热情吧！拥有了丰富多彩的人生阅历，即使面对困境也能保持积极向上的态度。因此，要不断地去发现新的事物、新观念，用这些来丰富自己，使生活变得更加精彩纷呈。</w:t>
      </w:r>
      <w:r>
        <w:rPr>
          <w:sz w:val="32"/>
          <w:szCs w:val="32"/>
        </w:rPr>
        <w:t>&lt;/p&gt;&lt;p&gt;&lt;a href = "/doc/588899-</w:t>
      </w:r>
      <w:r>
        <w:rPr>
          <w:sz w:val="32"/>
          <w:szCs w:val="32"/>
        </w:rPr>
        <w:t>快乐的阅读之旅探索文字世界</w:t>
      </w:r>
      <w:r>
        <w:rPr>
          <w:sz w:val="32"/>
          <w:szCs w:val="32"/>
        </w:rPr>
        <w:t>.doc" rel="alternate" download="588899-</w:t>
      </w:r>
      <w:r>
        <w:rPr>
          <w:sz w:val="32"/>
          <w:szCs w:val="32"/>
        </w:rPr>
        <w:t>快乐的阅读之旅探索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