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点滴细腻的情感与微妙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深陷爱河？</w:t>
      </w:r>
      <w:r>
        <w:rPr>
          <w:sz w:val="32"/>
          <w:szCs w:val="32"/>
        </w:rPr>
        <w:t>&lt;/p&gt;&lt;p&gt;&lt;img src="/static-img/OraDkLNVic82uQs0YWIb65FlOQ0k7yzUPrwixm2U970d4fdz78hdfC7SLyxL1k1h.jpg"&gt;&lt;/p&gt;&lt;p&gt;</w:t>
      </w:r>
      <w:r>
        <w:rPr>
          <w:sz w:val="32"/>
          <w:szCs w:val="32"/>
        </w:rPr>
        <w:t>在我们的人生旅途中，有很多小事往往会成为我们心灵深处最美好的回忆。这些小事如同星辰般闪烁，引导着我们的情感航向。今天，我要和大家分享一个关于暗恋的小故事，它是由一系列微不足道的小事构成，但它们却让我这个冬天变得格外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眼中的我是什么样子？</w:t>
      </w:r>
      <w:r>
        <w:rPr>
          <w:sz w:val="32"/>
          <w:szCs w:val="32"/>
        </w:rPr>
        <w:t>&lt;/p&gt;&lt;p&gt;&lt;img src="/static-img/UhoY7KZ92PGWd1e3VZHozZFlOQ0k7yzUPrwixm2U970d4fdz78hdfC7SLyxL1k1h.jpg"&gt;&lt;/p&gt;&lt;p&gt;</w:t>
      </w:r>
      <w:r>
        <w:rPr>
          <w:sz w:val="32"/>
          <w:szCs w:val="32"/>
        </w:rPr>
        <w:t>有时候，人们会因为一些无关紧要的小事情而感到幸福或是不快乐。在我的生活里，有这样一个人，他总是在背后默默地关注着我。我并没有意识到这一点，只知道偶尔会感觉到有人在看着我，或者某件事情特别巧合地发生了。这一切都让我的心跳加速，因为我开始怀疑，这个人是否对我有一种特殊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容里的秘密</w:t>
      </w:r>
      <w:r>
        <w:rPr>
          <w:sz w:val="32"/>
          <w:szCs w:val="32"/>
        </w:rPr>
        <w:t>&lt;/p&gt;&lt;p&gt;&lt;img src="/static-img/bs4E-vnZ2iviQ8PXEDinqpFlOQ0k7yzUPrwixm2U970d4fdz78hdfC7SLyxL1k1h.jpg"&gt;&lt;/p&gt;&lt;p&gt;</w:t>
      </w:r>
      <w:r>
        <w:rPr>
          <w:sz w:val="32"/>
          <w:szCs w:val="32"/>
        </w:rPr>
        <w:t>记得那个下雨天，她不慎将伞给忘在了学校。我匆忙赶过去，将伞交给她时，我们的手才刚轻轻碰了一下。她那份自然而然的笑容，让我仿佛看到了她的内心世界。那种感觉，就像是整个世界都为这短暂的一刻静止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难以言说的瞬间</w:t>
      </w:r>
      <w:r>
        <w:rPr>
          <w:sz w:val="32"/>
          <w:szCs w:val="32"/>
        </w:rPr>
        <w:t>&lt;/p&gt;&lt;p&gt;&lt;img src="/static-img/8MvHWFVDmutmjkc-yv2OMpFlOQ0k7yzUPrwixm2U970d4fdz78hdfC7SLyxL1k1h.jpg"&gt;&lt;/p&gt;&lt;p&gt;</w:t>
      </w:r>
      <w:r>
        <w:rPr>
          <w:sz w:val="32"/>
          <w:szCs w:val="32"/>
        </w:rPr>
        <w:t>每一次见面，每一次交流，无论多么简单，都像是一次心理游戏一样。我试图从他的眼神、举止中找到线索，却又害怕过早暴露自己的真实感情。他似乎也在玩这个游戏，用一种既坚强又温柔的方式，让对方猜不透他的意图。而这些微妙的情绪波动，也正是我暗恋之所以能够持续下去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不可言喻的情愫</w:t>
      </w:r>
      <w:r>
        <w:rPr>
          <w:sz w:val="32"/>
          <w:szCs w:val="32"/>
        </w:rPr>
        <w:t>&lt;/p&gt;&lt;p&gt;&lt;img src="/static-img/VjHOXFbPQ5J5WtUCh5Eu3pFlOQ0k7yzUPrwixm2U970d4fdz78hdfC7SLyxL1k1h.jpg"&gt;&lt;/p&gt;&lt;p&gt;</w:t>
      </w:r>
      <w:r>
        <w:rPr>
          <w:sz w:val="32"/>
          <w:szCs w:val="32"/>
        </w:rPr>
        <w:t>时间就像一条流淌着生命力的小溪，不断地侵蚀着两人的防线。一旦那层保护膜被打破，那些难以言说的瞬间就会显现出来。在这样的时刻，我们的心跳声几乎可以听得到对方耳边，而那些小小的心悸，就像是永恒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终于浮出水面时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和日丽的午后，我决定勇敢一点，与他坦白我的感受。那一刻，他没有立刻回答，而是停顿片刻，然后缓缓地告诉了我——他也有相同的心思。他说，从最初看到我的第一眼起，那些“暗恋那点小事”便已悄然萌生。但直到现在，他还没能找到机会去表达出来。这意味着什么呢？它意味着所有那些看似无意义的事情，都是连接两个人的桥梁；它意味着真正重要的事物，是那些不能用语言描述但却触及人心灵深处的事物。</w:t>
      </w:r>
      <w:r>
        <w:rPr>
          <w:sz w:val="32"/>
          <w:szCs w:val="32"/>
        </w:rPr>
        <w:t>&lt;/p&gt;&lt;p&gt;&lt;a href = "/doc/588893-</w:t>
      </w:r>
      <w:r>
        <w:rPr>
          <w:sz w:val="32"/>
          <w:szCs w:val="32"/>
        </w:rPr>
        <w:t>暗恋的点滴细腻的情感与微妙的互动</w:t>
      </w:r>
      <w:r>
        <w:rPr>
          <w:sz w:val="32"/>
          <w:szCs w:val="32"/>
        </w:rPr>
        <w:t>.doc" rel="alternate" download="588893-</w:t>
      </w:r>
      <w:r>
        <w:rPr>
          <w:sz w:val="32"/>
          <w:szCs w:val="32"/>
        </w:rPr>
        <w:t>暗恋的点滴细腻的情感与微妙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