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爷很忙我哥哥这几天真是拼命地忙着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爷很忙，这个周末他连休息的时间都没有。每当我想去找他玩的时候，都是门被紧闭，窗帘拉得严严实实。他说自己有很多事情要处理，压力山大。</w:t>
      </w:r>
      <w:r>
        <w:rPr>
          <w:sz w:val="32"/>
          <w:szCs w:val="32"/>
        </w:rPr>
        <w:t>&lt;/p&gt;&lt;p&gt;&lt;img src="/static-img/gV1nAzqlePMLU85xJypJYhi7tzywk3MQe--nnvlP98mBl9ckVbO9oaGXVYNfc4KI.jpg"&gt;&lt;/p&gt;&lt;p&gt;</w:t>
      </w:r>
      <w:r>
        <w:rPr>
          <w:sz w:val="32"/>
          <w:szCs w:val="32"/>
        </w:rPr>
        <w:t>我知道四爷最近的生意做得不错，但也因此承受了不少压力。他的朋友们总是来找他庆祝或者求助于他的资金或资源。但四爷从不吝啬，他总是乐于助人，只是这份善良也让他的日子变得更为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昨天，我悄悄地躲在客厅里，看着四爷在办公室里忙碌。我看到他一边打电话一边翻阅文件，一边还时不时地点头或者微笑应对。我心想，这样的生活可真累人。</w:t>
      </w:r>
      <w:r>
        <w:rPr>
          <w:sz w:val="32"/>
          <w:szCs w:val="32"/>
        </w:rPr>
        <w:t>&lt;/p&gt;&lt;p&gt;&lt;img src="/static-img/haWPKkJF5o78wWW3CWUI7Bi7tzywk3MQe--nnvlP98kiq6jJ9Sv54OuFx7hBzvWeRk22yvrUk8b21Mx6byaKZ4_Vn8qQWHm3HdITQlDHGGkxg6HqLBQAtAZKlmUGLLt80qyR76_KfdXuRCHGEq2CichSQlzQSCsMrE-1MqE_lbU.jpg"&gt;&lt;/p&gt;&lt;p&gt;</w:t>
      </w:r>
      <w:r>
        <w:rPr>
          <w:sz w:val="32"/>
          <w:szCs w:val="32"/>
        </w:rPr>
        <w:t>晚上，我终于忍不住走进办公室问候。他看到了我，便放下手中的工作，叫我坐下。我们聊起了各自的一些事情，他听着我的话语，有时候会叹气，有时候会笑脸相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四爷很忙，但看到他专注工作、努力赚钱给我和家里的幸福生活，我心里就暖洋洋的。我知道，无论外界怎么变化，他都会尽全力照顾好我们。这是我最大的安慰，也是我永远不会忘记的事实。</w:t>
      </w:r>
      <w:r>
        <w:rPr>
          <w:sz w:val="32"/>
          <w:szCs w:val="32"/>
        </w:rPr>
        <w:t>&lt;/p&gt;&lt;p&gt;&lt;img src="/static-img/vs5WqWYtmMqPC4G3L-gTlBi7tzywk3MQe--nnvlP98kiq6jJ9Sv54OuFx7hBzvWeRk22yvrUk8b21Mx6byaKZ4_Vn8qQWHm3HdITQlDHGGkxg6HqLBQAtAZKlmUGLLt80qyR76_KfdXuRCHGEq2CichSQlzQSCsMrE-1MqE_lbU.jpg"&gt;&lt;/p&gt;&lt;p&gt;&lt;a href = "/doc/588876-</w:t>
      </w:r>
      <w:r>
        <w:rPr>
          <w:sz w:val="32"/>
          <w:szCs w:val="32"/>
        </w:rPr>
        <w:t>四爷很忙我哥哥这几天真是拼命地忙着呢</w:t>
      </w:r>
      <w:r>
        <w:rPr>
          <w:sz w:val="32"/>
          <w:szCs w:val="32"/>
        </w:rPr>
        <w:t>.doc" rel="alternate" download="588876-</w:t>
      </w:r>
      <w:r>
        <w:rPr>
          <w:sz w:val="32"/>
          <w:szCs w:val="32"/>
        </w:rPr>
        <w:t>四爷很忙我哥哥这几天真是拼命地忙着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