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脑版吹裙子数字时代的时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脑版吹裙子：数字时代的时尚体验</w:t>
      </w:r>
      <w:r>
        <w:rPr>
          <w:sz w:val="32"/>
          <w:szCs w:val="32"/>
        </w:rPr>
        <w:t>&lt;/p&gt;&lt;p&gt;&lt;img src="/static-img/wUDrO_zZ484DJHyHX8xdk3aIJI59m1FVgvhA7FYGAqP4hy7euXjpNe06H7kFkCSB.png"&gt;&lt;/p&gt;&lt;p&gt;</w:t>
      </w:r>
      <w:r>
        <w:rPr>
          <w:sz w:val="32"/>
          <w:szCs w:val="32"/>
        </w:rPr>
        <w:t>创新设计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脑端，吹裙子不再是传统意义上的游戏，它融合了最新的设计理念和用户体验，为现代人带来了一场视觉与技术的盛宴。无论是其简洁而优雅的界面，还是其对色彩、动态效果和互动元素的精心处理，都让电脑版吹裙子在众多同类产品中脱颖而出。</w:t>
      </w:r>
      <w:r>
        <w:rPr>
          <w:sz w:val="32"/>
          <w:szCs w:val="32"/>
        </w:rPr>
        <w:t>&lt;/p&gt;&lt;p&gt;&lt;img src="/static-img/ehSA3SrKsOGD_-_bDRJXZ3aIJI59m1FVgvhA7FYGAqP4hy7euXjpNe06H7kFkCSB.png"&gt;&lt;/p&gt;&lt;p&gt;</w:t>
      </w:r>
      <w:r>
        <w:rPr>
          <w:sz w:val="32"/>
          <w:szCs w:val="32"/>
        </w:rPr>
        <w:t>便捷操作满足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手游相比，电脑版吹裙子的操作更加直观且灵活。它提供了一系列易于掌握的快捷键，让玩家能够快速地进行各种操作，无论是在游戏内进行装备更换、技能升级还是在外部浏览资料，都能以极高效率完成任务。这使得玩家可以更加专注于游戏内容，而不是被繁琐操作所困扰。</w:t>
      </w:r>
      <w:r>
        <w:rPr>
          <w:sz w:val="32"/>
          <w:szCs w:val="32"/>
        </w:rPr>
        <w:t>&lt;/p&gt;&lt;p&gt;&lt;img src="/static-img/cHdd5je2h7MruDMtUq0gOnaIJI59m1FVgvhA7FYGAqP4hy7euXjpNe06H7kFkCSB.png"&gt;&lt;/p&gt;&lt;p&gt;</w:t>
      </w:r>
      <w:r>
        <w:rPr>
          <w:sz w:val="32"/>
          <w:szCs w:val="32"/>
        </w:rPr>
        <w:t>强大的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脑版吹裹子不仅仅是一个单机游戏，它还搭载了一个功能强大的社区支持系统。在这里，玩家可以自由交流思想，与世界各地的朋友建立联系，并分享彼此经验，这为用户创造了一个丰富多彩且充满活力的社交环境，使得每一次登录都充满期待和乐趣。</w:t>
      </w:r>
      <w:r>
        <w:rPr>
          <w:sz w:val="32"/>
          <w:szCs w:val="32"/>
        </w:rPr>
        <w:t>&lt;/p&gt;&lt;p&gt;&lt;img src="/static-img/9YDsJsPEpMnb6X8Z-QW9a3aIJI59m1FVgvhA7FYGAqP4hy7euXjpNe06H7kFkCSB.png"&gt;&lt;/p&gt;&lt;p&gt;</w:t>
      </w:r>
      <w:r>
        <w:rPr>
          <w:sz w:val="32"/>
          <w:szCs w:val="32"/>
        </w:rPr>
        <w:t>高性能运行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子设备不断进步，但仍然有许多老旧配置机器无法承受一些资源消耗较大的手游。但是，由于电脑版吹裙子的优化设计，它能够适应不同硬件条件下的运行，从而保证了即便在低配机上也能流畅运作，使得更多用户能够享受到这款优秀作品带来的乐趣。</w:t>
      </w:r>
      <w:r>
        <w:rPr>
          <w:sz w:val="32"/>
          <w:szCs w:val="32"/>
        </w:rPr>
        <w:t>&lt;/p&gt;&lt;p&gt;&lt;img src="/static-img/4OvpkjqDPRyQ_BpACH_eaHaIJI59m1FVgvhA7FYGAqP4hy7euXjpNe06H7kFkCSB.png"&gt;&lt;/p&gt;&lt;p&gt;</w:t>
      </w:r>
      <w:r>
        <w:rPr>
          <w:sz w:val="32"/>
          <w:szCs w:val="32"/>
        </w:rPr>
        <w:t>多样化内容丰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脑版吹裡子的内容更新频繁，不断推出新的剧情线索、新角色、新任务等，以保持玩家的兴趣和参与度。此外，还有大量用户自制或官方发布的小说、绘画、音乐等相关周边内容，可以进一步拓展玩家的娱乐空间，让他们沉浸在这个生动又丰富的大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引领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上，电脑版吹裡子持续采用最新科技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，为未来可能出现的一些突破性的应用奠定基础，同时也吸引着更多开发者加入到这一领域，从而推动整个行业向前发展。</w:t>
      </w:r>
      <w:r>
        <w:rPr>
          <w:sz w:val="32"/>
          <w:szCs w:val="32"/>
        </w:rPr>
        <w:t>&lt;/p&gt;&lt;p&gt;&lt;a href = "/doc/588866-</w:t>
      </w:r>
      <w:r>
        <w:rPr>
          <w:sz w:val="32"/>
          <w:szCs w:val="32"/>
        </w:rPr>
        <w:t>电脑版吹裙子数字时代的时尚体验</w:t>
      </w:r>
      <w:r>
        <w:rPr>
          <w:sz w:val="32"/>
          <w:szCs w:val="32"/>
        </w:rPr>
        <w:t>.doc" rel="alternate" download="588866-</w:t>
      </w:r>
      <w:r>
        <w:rPr>
          <w:sz w:val="32"/>
          <w:szCs w:val="32"/>
        </w:rPr>
        <w:t>电脑版吹裙子数字时代的时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