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的宫廷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身份的宫廷里，升职可不只是简单的加个官衔或者换个位置。皇妃升职记，是我的一段传奇，也是对我过去经历的一个总结。</w:t>
      </w:r>
      <w:r>
        <w:rPr>
          <w:sz w:val="32"/>
          <w:szCs w:val="32"/>
        </w:rPr>
        <w:t>&lt;/p&gt;&lt;p&gt;&lt;img src="/static-img/Na1FL7jwKIAiTtqMBkc0YmuZQLHBJNk4MBmseCQKCQc-ZsBVnc_p_9JqYMJxHn7w.jpg"&gt;&lt;/p&gt;&lt;p&gt;</w:t>
      </w:r>
      <w:r>
        <w:rPr>
          <w:sz w:val="32"/>
          <w:szCs w:val="32"/>
        </w:rPr>
        <w:t>记得当初，我还是一个普通的宫女，负责照顾一些小公主和贵族小姐。日子平淡无奇，一直以为这就是我的命运。但没人知道，这背后的故事其实充满了机遇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被召见到大殿前，面对着冷酷无情的皇帝。我不知道自己犯了什么错，但我也没有退缩。我坚定地站在那里，眼神中透露出一丝自信和决心。那时，那位年轻气盛的小皇帝并不知道，他正在看着将要改变他命运的人。</w:t>
      </w:r>
      <w:r>
        <w:rPr>
          <w:sz w:val="32"/>
          <w:szCs w:val="32"/>
        </w:rPr>
        <w:t>&lt;/p&gt;&lt;p&gt;&lt;img src="/static-img/7_ynRe26uAZF5DkohdDMj2uZQLHBJNk4MBmseCQKCQc-ZsBVnc_p_9JqYMJxHn7w.jpg"&gt;&lt;/p&gt;&lt;p&gt;</w:t>
      </w:r>
      <w:r>
        <w:rPr>
          <w:sz w:val="32"/>
          <w:szCs w:val="32"/>
        </w:rPr>
        <w:t>那天之后，我被提升为后宫的一名侍女，并且很快就进入了御花园。这是一个充满各种植物和动物的地方，每天都有新的发现。这里不仅培养出了许多医药用材，还养育了一群忠诚的小宠物。在这里，我学会了如何观察、学习以及如何在不同的环境下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在一次偶然的机会中，我帮助解救了一场突发的事故。当时，小公主差点溜进水塘淹死，而我及时地跳下去把她拉出来。这件事让我赢得了小公主的心，同时也让她的父亲——权臣大人注意到了我。他决定提拔我，让我成为他的女儿身边的人选，这是我第一次真正意义上的“升职”。</w:t>
      </w:r>
      <w:r>
        <w:rPr>
          <w:sz w:val="32"/>
          <w:szCs w:val="32"/>
        </w:rPr>
        <w:t>&lt;/p&gt;&lt;p&gt;&lt;img src="/static-img/0duyrMffl95wxv4MKR_PxGuZQLHBJNk4MBmseCQKCQc-ZsBVnc_p_9JqYMJxHn7w.jpg"&gt;&lt;/p&gt;&lt;p&gt;</w:t>
      </w:r>
      <w:r>
        <w:rPr>
          <w:sz w:val="32"/>
          <w:szCs w:val="32"/>
        </w:rPr>
        <w:t>随后几年的时间里，我成了那个家庭的一员，并且逐渐掌握了政治斗争中的技巧。我学会如何表达自己的意见，又怎样保持谨慎与策略性。在这期间，不断地通过自己的努力提高自己，使自己更加符合成为高级官员所需的地位和能力。而最终，当权臣大人去世后，他留给我的是一份厚重的情感和深厚的人脉，以及令所有人震惊的一个消息：他选择把他的所有财产遗赠给我，并推荐由皇帝册封为正室之位——皇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从一个普通宫女开始，从参与宫廷生活走向高层次政治角色的转变。每一步都充满挑战，每一次选择都影响着我的未来。但正如古代文人的说法，“君子行事以明德立志于仁”，只要心中有光亮，无论是在哪个角落，都能找到属于自己的路来实现梦想。</w:t>
      </w:r>
      <w:r>
        <w:rPr>
          <w:sz w:val="32"/>
          <w:szCs w:val="32"/>
        </w:rPr>
        <w:t>&lt;/p&gt;&lt;p&gt;&lt;img src="/static-img/URF8t4QWank3ZLXsaKVNE2uZQLHBJNk4MBmseCQKCQc-ZsBVnc_p_9JqYMJxHn7w.jpg"&gt;&lt;/p&gt;&lt;p&gt;</w:t>
      </w:r>
      <w:r>
        <w:rPr>
          <w:sz w:val="32"/>
          <w:szCs w:val="32"/>
        </w:rPr>
        <w:t>所以，当有人问起“皇妃升职记”是什么时候结束的时候？答案是，它永远不会结束，因为每一个新的一天，都可能带来新的机遇，就像最初踏入宫门一样，只不过现在，那个人已经成长为了拥有更强力量，更广泛影响力的女人。她曾是一个普通的宫女，现在则是具有重要影响力的大人物，她们之间相隔甚远，却又如此紧密相连。她们共同编织出一部关于追求卓越、勇敢拼搏、不断超越自我的传奇史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8864-</w:t>
      </w:r>
      <w:r>
        <w:rPr>
          <w:sz w:val="32"/>
          <w:szCs w:val="32"/>
        </w:rPr>
        <w:t>皇妃升职记我的宫廷通行证</w:t>
      </w:r>
      <w:r>
        <w:rPr>
          <w:sz w:val="32"/>
          <w:szCs w:val="32"/>
        </w:rPr>
        <w:t>.doc" rel="alternate" download="588864-</w:t>
      </w:r>
      <w:r>
        <w:rPr>
          <w:sz w:val="32"/>
          <w:szCs w:val="32"/>
        </w:rPr>
        <w:t>皇妃升职记我的宫廷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