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响声爆发抽奖节奏与音效的完美对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响声爆发：抽奖节奏与音效的完美对接</w:t>
      </w:r>
      <w:r>
        <w:rPr>
          <w:sz w:val="32"/>
          <w:szCs w:val="32"/>
        </w:rPr>
        <w:t>&lt;/p&gt;&lt;p&gt;&lt;img src="/static-img/hS0SwPYtvH-ZDFCa_VCBC9N5OLB4Ab7f7e5KPqJU4LY4xu_sXfVACitRKWJW0FxB.jpg"&gt;&lt;/p&gt;&lt;p&gt;</w:t>
      </w:r>
      <w:r>
        <w:rPr>
          <w:sz w:val="32"/>
          <w:szCs w:val="32"/>
        </w:rPr>
        <w:t>抽奖文化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和网络平台的兴起，抽奖活动已经从传统的现场活动转变为线上形式。这种变化不仅扩大了参与人群，还带来了全新的互动方式。尤其是在直播间中，通过“抽的越快声音越响视频”的形式，观众们能够感受到现场气氛，并且能够即时参与到游戏中来。</w:t>
      </w:r>
      <w:r>
        <w:rPr>
          <w:sz w:val="32"/>
          <w:szCs w:val="32"/>
        </w:rPr>
        <w:t>&lt;/p&gt;&lt;p&gt;&lt;img src="/static-img/7jeqPpg-8MmgTX7ESwPYIdN5OLB4Ab7f7e5KPqJU4LbbsMApG92WXiPILGCo0J92sPfF0WJ7yS6N_ul0XtJfvmOXOau3BJWlg6r6Yn_txPoDODJZgjF2i8gTVXNapVePlZrfgHxnbofz8k3aEGLDKLrQyZoBeIBezLCOtgmIqLtdGORODRU9x9DnyiaudEdB.jpg"&gt;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观看者获得最佳体验，一些制作团队会运用专业设备和软件进行高质量视频拍摄。此外，他们还会精心设计每一个画面，从角度选择、光线控制到后期剪辑，每一步都要考虑如何最好地展现出抽奖过程中的紧张刺激情绪。而在视频中加入的声音效果，更是增加了观众沉浸感，让他们仿佛置身于现场。</w:t>
      </w:r>
      <w:r>
        <w:rPr>
          <w:sz w:val="32"/>
          <w:szCs w:val="32"/>
        </w:rPr>
        <w:t>&lt;/p&gt;&lt;p&gt;&lt;img src="/static-img/G5AabJMqz36CLdfXZthDf9N5OLB4Ab7f7e5KPqJU4LbbsMApG92WXiPILGCo0J92sPfF0WJ7yS6N_ul0XtJfvmOXOau3BJWlg6r6Yn_txPoDODJZgjF2i8gTVXNapVePlZrfgHxnbofz8k3aEGLDKLrQyZoBeIBezLCOtgmIqLtdGORODRU9x9DnyiaudEdB.jpg"&gt;&lt;/p&gt;&lt;p&gt;</w:t>
      </w:r>
      <w:r>
        <w:rPr>
          <w:sz w:val="32"/>
          <w:szCs w:val="32"/>
        </w:rPr>
        <w:t>音效设计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抽的越快声音越响视频”中，音效扮演着至关重要角色。好的音效可以增强视觉效果，使得整个画面更加生动有力。比如，当开奖机器开始高速旋转时，可以使用尖锐而急促的声音；当出现幸运号码时，则应使用清脆悦耳的声音。这一系列细微调整，对提升观众的情绪反应至关重要。</w:t>
      </w:r>
      <w:r>
        <w:rPr>
          <w:sz w:val="32"/>
          <w:szCs w:val="32"/>
        </w:rPr>
        <w:t>&lt;/p&gt;&lt;p&gt;&lt;img src="/static-img/yxvue8iLeGSqOP52vMqN3NN5OLB4Ab7f7e5KPqJU4LbbsMApG92WXiPILGCo0J92sPfF0WJ7yS6N_ul0XtJfvmOXOau3BJWlg6r6Yn_txPoDODJZgjF2i8gTVXNapVePlZrfgHxnbofz8k3aEGLDKLrQyZoBeIBezLCOtgmIqLtdGORODRU9x9DnyiaudEdB.png"&gt;&lt;/p&gt;&lt;p&gt;</w:t>
      </w:r>
      <w:r>
        <w:rPr>
          <w:sz w:val="32"/>
          <w:szCs w:val="32"/>
        </w:rPr>
        <w:t>观众互动与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抽的越快声音越响视频”往往会吸引大量观众参与其中，因为它们提供了一种新颖且具有挑战性的娱乐体验。在这样的环境下，不同的人可以根据自己的喜好进行不同的操作，比如加速按钮、购买虚拟礼物等，这些都能实现在一定程度上影响开奖结果，从而增加了游戏性质。</w:t>
      </w:r>
      <w:r>
        <w:rPr>
          <w:sz w:val="32"/>
          <w:szCs w:val="32"/>
        </w:rPr>
        <w:t>&lt;/p&gt;&lt;p&gt;&lt;img src="/static-img/iI674OmS4zoUWK0Krlk_x9N5OLB4Ab7f7e5KPqJU4LbbsMApG92WXiPILGCo0J92sPfF0WJ7yS6N_ul0XtJfvmOXOau3BJWlg6r6Yn_txPoDODJZgjF2i8gTVXNapVePlZrfgHxnbofz8k3aEGLDKLrQyZoBeIBezLCOtgmIqLtdGORODRU9x9DnyiaudEdB.png"&gt;&lt;/p&gt;&lt;p&gt;</w:t>
      </w:r>
      <w:r>
        <w:rPr>
          <w:sz w:val="32"/>
          <w:szCs w:val="32"/>
        </w:rPr>
        <w:t>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来说，“抽的越快声音越响视频”也是一种有效的手段，它能够帮助品牌建立良好的口碑，同时也能提高产品曝光率。在一些商业活动或广告推广中，这样的内容往往被用于吸引潜在客户并创造共鸣感，因此它成为了现代市场营销策略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发展，“抽的越快声音 越响视频”的这种类型正逐渐成为网友分享和讨论的话题之一。无论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还是抖音上的达人，都可能将这样的内容作为自己的作品发布，而这又进一步推动了这个类型内容在网络空间中的流行。</w:t>
      </w:r>
      <w:r>
        <w:rPr>
          <w:sz w:val="32"/>
          <w:szCs w:val="32"/>
        </w:rPr>
        <w:t>&lt;/p&gt;&lt;p&gt;&lt;a href = "/doc/588853-</w:t>
      </w:r>
      <w:r>
        <w:rPr>
          <w:sz w:val="32"/>
          <w:szCs w:val="32"/>
        </w:rPr>
        <w:t>响声爆发抽奖节奏与音效的完美对接</w:t>
      </w:r>
      <w:r>
        <w:rPr>
          <w:sz w:val="32"/>
          <w:szCs w:val="32"/>
        </w:rPr>
        <w:t>.doc" rel="alternate" download="588853-</w:t>
      </w:r>
      <w:r>
        <w:rPr>
          <w:sz w:val="32"/>
          <w:szCs w:val="32"/>
        </w:rPr>
        <w:t>响声爆发抽奖节奏与音效的完美对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