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看到了明月藏鹭的美丽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低垂，天边一轮明月如钩，洒下银白色的光辉。河畔柳枝轻摇，伴随着微风的轻吟，如同在诉说着古老的故事。我独自坐在岸上，一时间心中涌动无数情感。</w:t>
      </w:r>
      <w:r>
        <w:rPr>
          <w:sz w:val="32"/>
          <w:szCs w:val="32"/>
        </w:rPr>
        <w:t>&lt;/p&gt;&lt;p&gt;&lt;img src="/static-img/OuZFgMB8_vXxpwPCluLo3V1JN-KjpcT7B30ai5UtVtvdvx46MdBFUNeq9Exm00h2.jpg"&gt;&lt;/p&gt;&lt;p&gt;</w:t>
      </w:r>
      <w:r>
        <w:rPr>
          <w:sz w:val="32"/>
          <w:szCs w:val="32"/>
        </w:rPr>
        <w:t>就在这时，我看到了明月藏鹭的美丽画面。这些鹭鸶静静地站在水边，它们的羽毛在月光下闪耀着淡淡的蓝色。我注意到，这些鹭鸶似乎都侧耳倾听着远方传来的什么声音，而我也跟随它们转头望去，那里是一片宁静的大湖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湖面的波纹不大，但却透露出一种平静与深邃。这让我想起了“明月藏鹭”这个成语，它形容的是清澈见底、宁静安详的地方。在这样的环境中，即使是最为敏感和警觉的小动物，也会放松下来享受这种惬意和自由。</w:t>
      </w:r>
      <w:r>
        <w:rPr>
          <w:sz w:val="32"/>
          <w:szCs w:val="32"/>
        </w:rPr>
        <w:t>&lt;/p&gt;&lt;p&gt;&lt;img src="/static-img/yM0hSIpg7-D83KmbgaE4KF1JN-KjpcT7B30ai5UtVtuN6WWHo5BKLF8AG7ExETHf-qYPg3YMYD2q3aipg7gJy2vIOW1L9l0nh5O42kbAg7RkNew-_KDLubM2glHitryRWG0ykqUjcbm5SEXg-vmAvw.jpg"&gt;&lt;/p&gt;&lt;p&gt;</w:t>
      </w:r>
      <w:r>
        <w:rPr>
          <w:sz w:val="32"/>
          <w:szCs w:val="32"/>
        </w:rPr>
        <w:t>我闭上眼睛，用心感受周围的氛围，那份宁静仿佛能让人忘记世间的一切烦恼。我知道，从今往后，每当有机会，我都会来到这里，不仅仅是为了欣赏那美丽的自然景致，更是为了寻找内心深处那个纯净而安宁的地方，就像那些在明月下寻觅食物的小鹭一样。</w:t>
      </w:r>
      <w:r>
        <w:rPr>
          <w:sz w:val="32"/>
          <w:szCs w:val="32"/>
        </w:rPr>
        <w:t>&lt;/p&gt;&lt;p&gt;&lt;a href = "/doc/588848-</w:t>
      </w:r>
      <w:r>
        <w:rPr>
          <w:sz w:val="32"/>
          <w:szCs w:val="32"/>
        </w:rPr>
        <w:t>主题我看到了明月藏鹭的美丽画面</w:t>
      </w:r>
      <w:r>
        <w:rPr>
          <w:sz w:val="32"/>
          <w:szCs w:val="32"/>
        </w:rPr>
        <w:t>.doc" rel="alternate" download="588848-</w:t>
      </w:r>
      <w:r>
        <w:rPr>
          <w:sz w:val="32"/>
          <w:szCs w:val="32"/>
        </w:rPr>
        <w:t>主题我看到了明月藏鹭的美丽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