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我与那些亮晶晶的夜晚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的篇章中，我遇见了无数闪耀的夜晚，它们像一串串璀璨的钻石，镶嵌在时间的长廊上。每一个视频都是一段故事，一次旅行，一场梦想的盛宴。</w:t>
      </w:r>
      <w:r>
        <w:rPr>
          <w:sz w:val="32"/>
          <w:szCs w:val="32"/>
        </w:rPr>
        <w:t>&lt;/p&gt;&lt;p&gt;&lt;img src="/static-img/rp4z8O4yyM7CoLO7CdJCFvIGqvjbdDZSdu9i6ahgLRZBri2HSl2nBSCY0XzFgq81.jpg"&gt;&lt;/p&gt;&lt;p&gt;</w:t>
      </w:r>
      <w:r>
        <w:rPr>
          <w:sz w:val="32"/>
          <w:szCs w:val="32"/>
        </w:rPr>
        <w:t>回首这一年，我们一起探索了未知的大海，攀登了心中的最高峰，也许你还记得那场关于自由与勇气的小短片，它是由一位小伙伴以自己的方式讲述的，他用他最勇敢的一面，向世界宣告：不管多么遥远的地方，只要有信念，就没有无法跨越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温馨如初恋般甜蜜的情感故事，那些让人心动又心疼的小品，让我们仿佛穿越时光回到那个纯真的年代。在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里，每一次观看，都像是重温旧日情谊，感受生命中最美好的瞬间。</w:t>
      </w:r>
      <w:r>
        <w:rPr>
          <w:sz w:val="32"/>
          <w:szCs w:val="32"/>
        </w:rPr>
        <w:t>&lt;/p&gt;&lt;p&gt;&lt;img src="/static-img/LjNNSP-lWsj2Vek9TzbLh_IGqvjbdDZSdu9i6ahgLRZBri2HSl2nBSCY0XzFgq81.jpg"&gt;&lt;/p&gt;&lt;p&gt;</w:t>
      </w:r>
      <w:r>
        <w:rPr>
          <w:sz w:val="32"/>
          <w:szCs w:val="32"/>
        </w:rPr>
        <w:t>而我，这个旁观者，却也被这些精彩纷呈的影像深深吸引。我开始思考，在这个充满信息爆炸、快节奏生活的大环境下，我们是否还能找到属于自己的宁静之地？答案似乎就隐藏在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，每一个镜头都是对这种寻找自我宁静空间渴望的一种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有些人会说，这些只是普通的人生片段，但对于我们来说，它们却是连接记忆和梦想之间桥梁的一部分，是一种精神上的慰藉。在这个不断变化着世界里，我们需要更多这样的力量去支撑我们的内心世界，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，就是这份力量的一个体现。</w:t>
      </w:r>
      <w:r>
        <w:rPr>
          <w:sz w:val="32"/>
          <w:szCs w:val="32"/>
        </w:rPr>
        <w:t>&lt;/p&gt;&lt;p&gt;&lt;img src="/static-img/GHvvdHOPUNau6hkz1_l4mvIGqvjbdDZSdu9i6ahgLRZBri2HSl2nBSCY0XzFgq81.jpg"&gt;&lt;/p&gt;&lt;p&gt;</w:t>
      </w:r>
      <w:r>
        <w:rPr>
          <w:sz w:val="32"/>
          <w:szCs w:val="32"/>
        </w:rPr>
        <w:t>所以，当你的手机屏幕上播放着这些珍贵而简洁的小短片时，你可以闭上眼睛，让那些画面慢慢浮现在脑海里。它们将带你走进一个既熟悉又陌生的世界，那里的每个人物，每一帧画面，都承载着我们共同的心声和情感。那么，不妨给自己一点时间，与这些“亮晶晶”的夜晚相遇，用它们点燃你的灵魂，让它更加明媚灿烂吧。</w:t>
      </w:r>
      <w:r>
        <w:rPr>
          <w:sz w:val="32"/>
          <w:szCs w:val="32"/>
        </w:rPr>
        <w:t>&lt;/p&gt;&lt;p&gt;&lt;a href = "/doc/588846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与那些亮晶晶的夜晚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彩回顾</w:t>
      </w:r>
      <w:r>
        <w:rPr>
          <w:sz w:val="32"/>
          <w:szCs w:val="32"/>
        </w:rPr>
        <w:t>.doc" rel="alternate" download="588846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与那些亮晶晶的夜晚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