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婚总裁请签字商业帝国的秘密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婚总裁请签字</w:t>
      </w:r>
      <w:r>
        <w:rPr>
          <w:sz w:val="32"/>
          <w:szCs w:val="32"/>
        </w:rPr>
        <w:t>&lt;/p&gt;&lt;p&gt;&lt;img src="/static-img/ZinF8jkwVNyhp7knaWPbjozQXtM2_cVqE6TsFY-zGRR2S8poFIqxMt48_LhT9At6.jpg"&gt;&lt;/p&gt;&lt;p&gt;</w:t>
      </w:r>
      <w:r>
        <w:rPr>
          <w:sz w:val="32"/>
          <w:szCs w:val="32"/>
        </w:rPr>
        <w:t>他是商业帝国的主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的都市里，有一位年轻的总裁，他的名字叫李明。李明不仅拥有着一双深邃而又充满智慧的眼睛，还有着一头浓密且乌黑如墨的发丝，给人一种既温文尔雅又强悍无比的感觉。他以其卓越的人生规划和出色的领导能力，在商界中迅速崛起，被誉为“商业天才”。然而，他的一切成就都隐藏在了他的隐婚生活之下。</w:t>
      </w:r>
      <w:r>
        <w:rPr>
          <w:sz w:val="32"/>
          <w:szCs w:val="32"/>
        </w:rPr>
        <w:t>&lt;/p&gt;&lt;p&gt;&lt;img src="/static-img/RPlSLmoSYAvwtidHJAISRYzQXtM2_cVqE6TsFY-zGRRWqhHwH0oH7kHtOIOhm32IabpVgBtvfz_L92JuiYUaFAp7PNBtcDXFQWUROIOfPjzuKNIecLOkXZj8jBMrIjn326bHzL0vMhjnBOZeuWktIROYkb21CYNNhb9LCDgF_Pk.jpg"&gt;&lt;/p&gt;&lt;p&gt;</w:t>
      </w:r>
      <w:r>
        <w:rPr>
          <w:sz w:val="32"/>
          <w:szCs w:val="32"/>
        </w:rPr>
        <w:t>她是他的秘密恋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有一位秘密的情人，她名叫小雪，是一个平凡却又非常特别的小姑娘。她拥有一颗纯洁而善良的心，总是在帮助那些需要帮助的人。在外人的眼中，小雪只是个普通的小职员，但她知道自己与李明之间存在着一种特殊的情感纽带。这份情感让他们相互支持，一起经历风雨。</w:t>
      </w:r>
      <w:r>
        <w:rPr>
          <w:sz w:val="32"/>
          <w:szCs w:val="32"/>
        </w:rPr>
        <w:t>&lt;/p&gt;&lt;p&gt;&lt;img src="/static-img/9t9akmiC_o963M3744opIozQXtM2_cVqE6TsFY-zGRRWqhHwH0oH7kHtOIOhm32IabpVgBtvfz_L92JuiYUaFAp7PNBtcDXFQWUROIOfPjzuKNIecLOkXZj8jBMrIjn326bHzL0vMhjnBOZeuWktIROYkb21CYNNhb9LCDgF_Pk.jpg"&gt;&lt;/p&gt;&lt;p&gt;</w:t>
      </w:r>
      <w:r>
        <w:rPr>
          <w:sz w:val="32"/>
          <w:szCs w:val="32"/>
        </w:rPr>
        <w:t>他们之间有什么不可告人的秘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他们被迫一起面对了一场突如其来的危机。原来，一家大公司想要收购李明旗下的企业，这对于他来说是一次巨大的挑战。但就在这个时候，小雪意外地发现了一些关键信息，这些信息可能会改变一切。她决定帮忙解决问题，而这也意味着她必须站在公众视野中，与他并肩作战。</w:t>
      </w:r>
      <w:r>
        <w:rPr>
          <w:sz w:val="32"/>
          <w:szCs w:val="32"/>
        </w:rPr>
        <w:t>&lt;/p&gt;&lt;p&gt;&lt;img src="/static-img/9V62mKyFRQ7uc0d6keBYyozQXtM2_cVqE6TsFY-zGRRWqhHwH0oH7kHtOIOhm32IabpVgBtvfz_L92JuiYUaFAp7PNBtcDXFQWUROIOfPjzuKNIecLOkXZj8jBMrIjn326bHzL0vMhjnBOZeuWktIROYkb21CYNNhb9LCDgF_Pk.jpg"&gt;&lt;/p&gt;&lt;p&gt;</w:t>
      </w:r>
      <w:r>
        <w:rPr>
          <w:sz w:val="32"/>
          <w:szCs w:val="32"/>
        </w:rPr>
        <w:t>为什么要保持这一段时间中的隐婚状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发展，小雪渐渐地进入了媒体和公众的视线。她的出现引起了广泛关注，因为人们都好奇这位神秘女子究竟是谁，以及她与李明之间究竟发生了什么。而为了保护小雪免受不必要的骚扰，以及避免影响到企业的事务，两人决定继续维持这一段时间中的隐婚状态。</w:t>
      </w:r>
      <w:r>
        <w:rPr>
          <w:sz w:val="32"/>
          <w:szCs w:val="32"/>
        </w:rPr>
        <w:t>&lt;/p&gt;&lt;p&gt;&lt;img src="/static-img/7KQ2whlPmunh7kiPpKFaMYzQXtM2_cVqE6TsFY-zGRRWqhHwH0oH7kHtOIOhm32IabpVgBtvfz_L92JuiYUaFAp7PNBtcDXFQWUROIOfPjzuKNIecLOkXZj8jBMrIjn326bHzL0vMhjnBOZeuWktIROYkb21CYNNhb9LCDgF_Pk.jpg"&gt;&lt;/p&gt;&lt;p&gt;</w:t>
      </w:r>
      <w:r>
        <w:rPr>
          <w:sz w:val="32"/>
          <w:szCs w:val="32"/>
        </w:rPr>
        <w:t>隐婚总裁请签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事宜处理完毕后，李明不得不召开一次紧急会议。他坐在办公室的大桌前，将重要文件摊开，让小雪坐在旁边。她拿出了那份关键信息，并用手指轻触纸张上的某处，那里的数字跳跃起来，为会议室内增添了一抹神秘色彩。当会议结束时，所有的问题都得到了解决，而这个过程，也成为了他们关系的一个新的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已经不是那么怕曝光于世了。每当夜幕降临时，他们都会一起走进那个安静的小屋，那里有他们共同度过难关的地方。他们开始考虑未来，不再将爱情放在第二位。而当有人问及关于“隐婚”的传闻时，他们微笑着回答：“我们的爱，只属于我们自己。”</w:t>
      </w:r>
      <w:r>
        <w:rPr>
          <w:sz w:val="32"/>
          <w:szCs w:val="32"/>
        </w:rPr>
        <w:t>&lt;/p&gt;&lt;p&gt;&lt;a href = "/doc/588839-</w:t>
      </w:r>
      <w:r>
        <w:rPr>
          <w:sz w:val="32"/>
          <w:szCs w:val="32"/>
        </w:rPr>
        <w:t>隐婚总裁请签字商业帝国的秘密恋情</w:t>
      </w:r>
      <w:r>
        <w:rPr>
          <w:sz w:val="32"/>
          <w:szCs w:val="32"/>
        </w:rPr>
        <w:t>.doc" rel="alternate" download="588839-</w:t>
      </w:r>
      <w:r>
        <w:rPr>
          <w:sz w:val="32"/>
          <w:szCs w:val="32"/>
        </w:rPr>
        <w:t>隐婚总裁请签字商业帝国的秘密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