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浓回忆中的夹心甜蜜与红烧肉的醇厚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怀旧情感的午后，记得我和亲朋好友围坐在一起，手中握着一块形状诱人的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每一次咬下去，那层酥脆的饼干外皮伴随着柔软细腻的内馅，与那片香滑肥美的红烧肉相互辉映，就像童年里的快乐时光一样，让人不禁陷入了深深的回忆之中。</w:t>
      </w:r>
      <w:r>
        <w:rPr>
          <w:sz w:val="32"/>
          <w:szCs w:val="32"/>
        </w:rPr>
        <w:t>&lt;/p&gt;&lt;p&gt;&lt;img src="/static-img/VqifoRjCN9HBvmy4vwTbv4WX_RH2qlVygM1zqH-GZPmwGuQM4Fs6xyDK_rVygbmk.jpg"&gt;&lt;/p&gt;&lt;p&gt;</w:t>
      </w:r>
      <w:r>
        <w:rPr>
          <w:sz w:val="32"/>
          <w:szCs w:val="32"/>
        </w:rPr>
        <w:t>首先是这份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它们来自一个小镇上的老店，这家店自古以来就以其独特的手工制作和传统配方闻名遐迩。从选择高品质面粉到精选各种新鲜蔬菜，再到巧妙地将这些原料编织成层次分明、口感丰富的地道风味，每一步都透露出对食物艺术的一份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第一口的时候，不仅能体会到那个时代的小镇气息，更是在无数个小时里沉淀下来的文化底蕴。它不是单纯的一顿饭，而是一段故事，一种生活方式，是人们共同记忆中不可或缺的一部分。在这里，吃饭不仅仅是为了填肚子，更是为了交流、理解和共鸣。</w:t>
      </w:r>
      <w:r>
        <w:rPr>
          <w:sz w:val="32"/>
          <w:szCs w:val="32"/>
        </w:rPr>
        <w:t>&lt;/p&gt;&lt;p&gt;&lt;img src="/static-img/x5HlWLe5qeq4KhBz8IhtuoWX_RH2qlVygM1zqH-GZPlI0rcEy0WYm0KV9hCvRrsrt9ksIuww38LVr1Js5hUy5LuFIxXSG5TwkrkbEq5LZ5c9mI2nzxTVn6sIaUhk6vSjzMaArKOZvCMTmqJlUVwlpEEHaRTK9ptFMjJkw7EKAY4.jpg"&gt;&lt;/p&gt;&lt;p&gt;</w:t>
      </w:r>
      <w:r>
        <w:rPr>
          <w:sz w:val="32"/>
          <w:szCs w:val="32"/>
        </w:rPr>
        <w:t>接下来，我们开始谈论那些过去发生的事情：初恋的情景、大学时期的趣事以及工作生活中的点滴挑战。每个人都有自己的故事，每个故事背后，都有一段历史、一段经历。而在这个过程中，无论是谁提起哪一件事，都可以看到对方眼中的神采飞扬，那种被触动而又幸福的情绪似乎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转向更为严肃的话题，比如未来规划、梦想追求以及对于生活态度等等。在这样的氛围下，每个人都显得更加真诚，也更加开放。这可能就是这种聚餐形式给予我们的最大好处——让我们彼此更了解，同时也让自己更加成熟。</w:t>
      </w:r>
      <w:r>
        <w:rPr>
          <w:sz w:val="32"/>
          <w:szCs w:val="32"/>
        </w:rPr>
        <w:t>&lt;/p&gt;&lt;p&gt;&lt;img src="/static-img/MG5z_fljoUZRXzBa7tTEfYWX_RH2qlVygM1zqH-GZPlI0rcEy0WYm0KV9hCvRrsrt9ksIuww38LVr1Js5hUy5LuFIxXSG5TwkrkbEq5LZ5c9mI2nzxTVn6sIaUhk6vSjzMaArKOZvCMTmqJlUVwlpEEHaRTK9ptFMjJkw7EKAY4.jpg"&gt;&lt;/p&gt;&lt;p&gt;</w:t>
      </w:r>
      <w:r>
        <w:rPr>
          <w:sz w:val="32"/>
          <w:szCs w:val="32"/>
        </w:rPr>
        <w:t>然而，在享受这些美好的瞬间之前，我们还需要提及的是那份对美食本身所持有的尊重。当我们用力咬破那层酥脆而又轻盈的地黄油面包，从里面汩汩流出的是一种淡雅且清新的油脂，而这正是营养丰富健康饮食所追求的一个理想状态。此外，还有那些微量元素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大豆蛋白质以及复合碳水化合物，它们都是现代都市生活所需，但却难以在日常饮食中找到。这一切，无疑增添了一丝不凡，使得这场聚餐变得既愉悦又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告别准备离去时，我发现自己已经完全放松了下来。那份简单却充满情感的午餐，对我来说不仅是一顿美味佳肴，更是一个精神上的慰藉。我知道，将来再次遇见，我一定会带上我的亲朋好友，再次品尝那香浓回忆中的夹心甜蜜与红烧肉的醇厚交融，因为只有这样，这些珍贵的人际关系才能够不断延续下去。</w:t>
      </w:r>
      <w:r>
        <w:rPr>
          <w:sz w:val="32"/>
          <w:szCs w:val="32"/>
        </w:rPr>
        <w:t>&lt;/p&gt;&lt;p&gt;&lt;img src="/static-img/YYPHXfw-0xRApunJLdyjZoWX_RH2qlVygM1zqH-GZPlI0rcEy0WYm0KV9hCvRrsrt9ksIuww38LVr1Js5hUy5LuFIxXSG5TwkrkbEq5LZ5c9mI2nzxTVn6sIaUhk6vSjzMaArKOZvCMTmqJlUVwlpEEHaRTK9ptFMjJkw7EKAY4.jpg"&gt;&lt;/p&gt;&lt;p&gt;&lt;a href = "/doc/588834-</w:t>
      </w:r>
      <w:r>
        <w:rPr>
          <w:sz w:val="32"/>
          <w:szCs w:val="32"/>
        </w:rPr>
        <w:t>香浓回忆中的夹心甜蜜与红烧肉的醇厚交融</w:t>
      </w:r>
      <w:r>
        <w:rPr>
          <w:sz w:val="32"/>
          <w:szCs w:val="32"/>
        </w:rPr>
        <w:t>.doc" rel="alternate" download="588834-</w:t>
      </w:r>
      <w:r>
        <w:rPr>
          <w:sz w:val="32"/>
          <w:szCs w:val="32"/>
        </w:rPr>
        <w:t>香浓回忆中的夹心甜蜜与红烧肉的醇厚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